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My Child You Will Always 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raised you to think things through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fore making any serious decision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all moved out, one by one, bu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r away is not what I envision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, my son, are leaving.  Will be g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greater distance than ever befo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ut to fulfill your dream, an adventure.  With n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dea of what is waiting, or might be in stor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are not running away from life, lik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child who runs off to join the circu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just want to get away, a change of pac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 something different from what your life w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are single, have spent years work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er so hard, you have earned the right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 travel to other parts of the world, 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e what’s out there, enjoy the sight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t’s not the same when you first left home. Becaus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w you are leaving everything you knew so well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xchanging it for far away places, unknown situation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reating new memories, one day to tel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y head is telling me that you will be all right, bu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y heart doesn’t know just what to make of thi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a mother will always be a mother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 matter how old her child i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cause, to me, you will always be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ittle boy, I used to tuck away in bed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 with confidence in the Lord, once again into His hand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go.  Knowing He will protect you from whatever lies ahea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/28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50:00Z</dcterms:created>
  <dc:creator>Frances Berumen</dc:creator>
  <dc:description/>
  <dc:language>en-US</dc:language>
  <cp:lastModifiedBy>Frances Berumen</cp:lastModifiedBy>
  <dcterms:modified xsi:type="dcterms:W3CDTF">2006-07-25T10:51:00Z</dcterms:modified>
  <cp:revision>1</cp:revision>
  <dc:subject/>
  <dc:title>My Child You Will Always Be</dc:title>
</cp:coreProperties>
</file>