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nited As One</w:t>
      </w:r>
    </w:p>
    <w:p>
      <w:pPr>
        <w:pStyle w:val="Heading"/>
        <w:rPr>
          <w:sz w:val="16"/>
        </w:rPr>
      </w:pPr>
      <w:r>
        <w:rPr>
          <w:sz w:val="16"/>
        </w:rPr>
        <w:t>(Annual cancer walk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it be a brother, sist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ther, father, husband or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cousin, uncle, aunt, frin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ranger, all walks of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the cancer servivor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good warriors we ma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untied as 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as long as it tak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the spirit of hop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offer to one an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rough faith and hard work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not have one without the 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hen we no long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ather together, uni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will be because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 finally won the f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ritten By Frances Berumen 8/25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50:00Z</dcterms:created>
  <dc:creator>Frances Berumen</dc:creator>
  <dc:description/>
  <dc:language>en-US</dc:language>
  <cp:lastModifiedBy>Frances Berumen</cp:lastModifiedBy>
  <dcterms:modified xsi:type="dcterms:W3CDTF">2006-09-02T16:51:00Z</dcterms:modified>
  <cp:revision>1</cp:revision>
  <dc:subject/>
  <dc:title>United As One</dc:title>
</cp:coreProperties>
</file>