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61010</wp:posOffset>
                </wp:positionV>
                <wp:extent cx="4123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PreK-K Retell Genre Think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36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PreK-K Retell Genre Think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7:00Z</dcterms:created>
  <dc:creator>Bumgardner</dc:creator>
  <dc:description/>
  <cp:keywords/>
  <dc:language>en-US</dc:language>
  <cp:lastModifiedBy>Bumgardner</cp:lastModifiedBy>
  <dcterms:modified xsi:type="dcterms:W3CDTF">2017-03-01T02:17:00Z</dcterms:modified>
  <cp:revision>2</cp:revision>
  <dc:subject/>
  <dc:title/>
</cp:coreProperties>
</file>