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es Live Forev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like a mother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e, we were indeed clos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I had for you ran dee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much, only God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ere blest by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ful things you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miss you terribly, li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others who love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will not be the s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left us with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ay or another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all, indeed,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looked at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ft an impression on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ndled things with gr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is how I w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 living in our hear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not be forgotten, 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be gone but the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go living, in all of us,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7/05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04:00Z</dcterms:created>
  <dc:creator>Office XP</dc:creator>
  <dc:description/>
  <dc:language>en-US</dc:language>
  <cp:lastModifiedBy>Office XP</cp:lastModifiedBy>
  <dcterms:modified xsi:type="dcterms:W3CDTF">2008-06-07T22:04:00Z</dcterms:modified>
  <cp:revision>2</cp:revision>
  <dc:subject/>
  <dc:title>Father I Need Help</dc:title>
</cp:coreProperties>
</file>