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Faith Will Carry You</w:t>
      </w:r>
    </w:p>
    <w:p>
      <w:pPr>
        <w:pStyle w:val="Heading1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y child, do not be afrai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or I will be there with you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gels are with you now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nd many are praying too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I will spread confidence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cause many have aske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will guide the surgeon's hand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ntil they complete their task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will have them be at thei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st, accepting nothing less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rust me, my child, with ever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unce of faith that you possess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l you need is faith th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ize of a mustard see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o open the door of you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eart and let me lea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t is that faith that will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arry you through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nowing that I, your Heavenl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ather, is taking care of you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0"/>
        </w:rPr>
      </w:pPr>
      <w:r>
        <w:rPr/>
        <w:t>Written By Frances Berumen 7/17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51:00Z</dcterms:created>
  <dc:creator>Frances Berumen</dc:creator>
  <dc:description/>
  <cp:keywords/>
  <dc:language>en-US</dc:language>
  <cp:lastModifiedBy>Frances</cp:lastModifiedBy>
  <dcterms:modified xsi:type="dcterms:W3CDTF">2018-03-01T14:33:00Z</dcterms:modified>
  <cp:revision>4</cp:revision>
  <dc:subject/>
  <dc:title>Let Those Worries Go</dc:title>
</cp:coreProperties>
</file>