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ave Filled You With Lo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hurch is blest by y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sence in the communit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welcome you with open arms,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they do, they are welcoming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parents and God-parents h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de a commitment to guide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lead by example, bringing yo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ser to Me, in the things they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will hold that promis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ith love in their hear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ll those attending, y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ptism, with also do their pa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will nurture you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ad you by the h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will do their best to expla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things you do not under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of your innocence, you w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ust them to give you what you ne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I have filled you with lov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you too will lea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will grow up to show th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unconditional love really i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y sweet child, you have be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sen to be the example of thi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5/18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40:00Z</dcterms:created>
  <dc:creator>Frances Berumen</dc:creator>
  <dc:description/>
  <dc:language>en-US</dc:language>
  <cp:lastModifiedBy>Frances</cp:lastModifiedBy>
  <dcterms:modified xsi:type="dcterms:W3CDTF">2011-05-01T02:40:00Z</dcterms:modified>
  <cp:revision>2</cp:revision>
  <dc:subject/>
  <dc:title>You Are A Special Blessing</dc:title>
</cp:coreProperties>
</file>