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hing But The B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m, today is your birth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celebrate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sing the birthday song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will blow out the candle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reminisce the yea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have been with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ose wonderful memories of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best mother that ever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s you were blowing ou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candle that was li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realized what an impac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de with your wisdom and w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ok at you and I see some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s filled with the spirit of lif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one that held on to the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en faced with turmoil and str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know what to take serious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and how to have f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ith each birthdays that come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m, I will treasure each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joy your day, you deser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but the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for me, with a mom lik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, I have already been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5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11:00Z</dcterms:created>
  <dc:creator>Office XP</dc:creator>
  <dc:description/>
  <dc:language>en-US</dc:language>
  <cp:lastModifiedBy>Office XP</cp:lastModifiedBy>
  <dcterms:modified xsi:type="dcterms:W3CDTF">2008-06-07T21:11:00Z</dcterms:modified>
  <cp:revision>2</cp:revision>
  <dc:subject/>
  <dc:title>Father I Need Help</dc:title>
</cp:coreProperties>
</file>