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December 18, 2014</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 -arrived to the meeting at 7:30 pm</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illiam Fisher, Vice President </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ind w:left="1418"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Scott Knowles, District Engineer</w:t>
      </w:r>
    </w:p>
    <w:p>
      <w:pPr>
        <w:pStyle w:val="Normal"/>
        <w:spacing w:lineRule="atLeast" w:line="100"/>
        <w:rPr/>
      </w:pPr>
      <w:r>
        <w:rPr>
          <w:rFonts w:eastAsia="Arial" w:cs="Arial" w:ascii="Arial" w:hAnsi="Arial"/>
          <w:sz w:val="23"/>
        </w:rPr>
        <w:tab/>
        <w:t xml:space="preserve">         Seth O'Connell, Accounta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William Fisher called the meeting to order at 7:0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ike added the purchase of 8 pallets of Rip Rap $1,392.00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12/18-01) A motion was made by Paul V. Hansen, Jr., to accept the agenda as amend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12/18-02) A motion was made by Paul V. Hansen, Jr., to approve the Minutes from the November 20, 2014 WS/Regular meeting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4-12/18-03) A motion was made by Paul V. Hansen, Jr., to approve the Accounts Payable in the amount of $67,569.14 for GF and $500 for CIP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Seth stated that he reviewed the payables for the meeting and they were all in order and went on to discuss the Financial Statement for the month of November. He added the pay leave carry forward and Russ asked him about a buy down for the staff.  He presented a sheet to the board by person, pay rates, accrued leave as of today, limits and the cost the district would have to payout which is about $20,000 and also if done today you have to also add 7.65 % Fica taxes and it would have to be process through payroll.  Russ stated the policy we have is unlimited carry forward on Annual leave, but if you leave you only get paid out for 30 days for a 40 hour work week. It was addressed the unlimited accrual and limited payout must be clarified and a lengthy discussion followed about a buy back so that the employee doesn't lose a lot of money when they leave and the district doesn't have to pay out a lot monies either. It was agreed to table the Annual leave/30 day to be discussed at the next meeting. Russ also suggested that we put out notice outside that we are closed on January 1st, 2015 for News Year Day if a legal ad was not ran.</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his report to the board and went into a lengthy discussion about receiving the AWA Contracting line item break down quote verses S.E. Clines quote for about $13,000 repairing the joints with a non shrink grout and 57 stone. A lengthy discussion followed. Scott suggested that he will return to AWA with the comparable quote from S.E. Cline. Scott informed the board and stated if the crossing does settle there will be an additional cost. He will get with AWA and bring back to the board the results.</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Regular Meeting Items:(14-12/18-4) A motion was made by Paul V. Hansen, Jr., not to exceed $1,392.00  William Fisher seconds the motion.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the reminder of the Christmas Dinner is Saturday at Creek Side Diner at 7 pm.</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to the board for review and discussed the excessive maintenance work done on the 1993 F150 Ford. Mr. Fisher asked Mike to check into a 4x4 used Ford 73 instead of a 60.  Amos update they hauled 71 loads of dirt and placed seed down. Mike also called 3 people for roof estimates and no one showed up.  Paul said that he will call his contact.  Tree brush is lying around in the ditches and they will be around to pick it all up if anyone gets a call</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Consent Agenda;(14-12/18-05) A motion was made by Paul V. Hansen, Jr., in the amount of $1,392.00 for the 8 pallets of Rip Rap.  The motion was second by William Fisher. The motion was carried unanimously.</w:t>
      </w:r>
      <w:r>
        <w:rPr>
          <w:rFonts w:eastAsia="Arial" w:cs="Arial" w:ascii="Arial" w:hAnsi="Arial"/>
          <w:sz w:val="23"/>
          <w:u w:val="single"/>
        </w:rPr>
        <w:t xml:space="preserve"> </w:t>
      </w:r>
      <w:r>
        <w:rPr>
          <w:rFonts w:eastAsia="Arial" w:cs="Arial" w:ascii="Arial" w:hAnsi="Arial"/>
          <w:sz w:val="23"/>
        </w:rPr>
        <w:t xml:space="preserve"> </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5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Vice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4:00Z</dcterms:created>
  <dc:creator>kfisher</dc:creator>
  <dc:description/>
  <cp:keywords/>
  <dc:language>en-US</dc:language>
  <cp:lastModifiedBy>Rhonda</cp:lastModifiedBy>
  <cp:lastPrinted>2014-11-25T12:34:00Z</cp:lastPrinted>
  <dcterms:modified xsi:type="dcterms:W3CDTF">2014-12-23T16:36:00Z</dcterms:modified>
  <cp:revision>10</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