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ends Don’t Say Goodby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we chose to be selfish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uldn't wish you the b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ould say you could keep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ing, that you didn't need the r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that you did, for us, was don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ith love. We all have witnessed thi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we love you too, i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wonder that you will be mis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you will be doing o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s, like concentrating on fam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ing back to preparing you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ds, and doing it wholehearted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ave you many talents and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shared them without hesit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nging out the best in people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efinitely worthy of admir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be a stranger, come and visi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let us know the time, place and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ond we had with you, ti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distance shouldn't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meantime we'll keep you in 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arts and in the memories until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 don't say goodbye, they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y "until we see each other again.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0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2:00Z</dcterms:created>
  <dc:creator>Frances Berumen</dc:creator>
  <dc:description/>
  <dc:language>en-US</dc:language>
  <cp:lastModifiedBy>Frances</cp:lastModifiedBy>
  <dcterms:modified xsi:type="dcterms:W3CDTF">2020-05-03T12:12:00Z</dcterms:modified>
  <cp:revision>2</cp:revision>
  <dc:subject/>
  <dc:title>Because Of Him</dc:title>
</cp:coreProperties>
</file>