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We Have Much Mo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seem to dwell 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we haven't go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paring oneself to thos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, than those that have no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how the nega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ems to stand out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reating an empty id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what life is really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like any negative seed,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rows and grows and it grow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tacking our self estee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ing it heavy to t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we count our blessing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may be very surprised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at we have mu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re than we realiz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15:00Z</dcterms:created>
  <dc:creator>Frances Berumen</dc:creator>
  <dc:description/>
  <dc:language>en-US</dc:language>
  <cp:lastModifiedBy>Frances Berumen</cp:lastModifiedBy>
  <dcterms:modified xsi:type="dcterms:W3CDTF">2006-08-26T21:15:00Z</dcterms:modified>
  <cp:revision>2</cp:revision>
  <dc:subject/>
  <dc:title>We Have Much More</dc:title>
</cp:coreProperties>
</file>