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5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40"/>
          <w:szCs w:val="40"/>
        </w:rPr>
        <w:t>Searcy Medical Solutions, In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opperplate Gothic Light" w:hAnsi="Copperplate Gothic Light"/>
          <w:sz w:val="16"/>
          <w:szCs w:val="16"/>
        </w:rPr>
        <w:t>An American Heart Association Designated Community Training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  <w:t>A National Safety Council First Aid Institute Training Organization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sz w:val="16"/>
          <w:szCs w:val="16"/>
        </w:rPr>
      </w:pPr>
      <w:r>
        <w:rPr>
          <w:rFonts w:cs="Arial" w:ascii="Copperplate Gothic Light" w:hAnsi="Copperplate Gothic Light"/>
          <w:b/>
          <w:sz w:val="16"/>
          <w:szCs w:val="16"/>
        </w:rPr>
        <w:t>~~~~~~~~~~~~~~~~~~~~~~~~~~~~~~~~~~~~~~~~~~~~~~~~~~~~~~~~~~~~~~~~~~~~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THE ILLINOIS GOOD SAMARITAN AC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 ACT  to  amend  Section 17  of  the "Emergency  Medical Services (EMS) Systems Act,"  certified December 15, 198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Be   it  enacted   by  the  People   of  the  State   of   Illinois, represented  in  the  General  Assembly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ction 1.  Section 17 of the  "Emergency  Medical  Services (EMS)  Systems Act,"  certified December 15, 1980,  is amended to read  as 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h. 111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 par. 5517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ec.  17.     Immunity   from   Liability.      (a)   </w:t>
      </w:r>
      <w:r>
        <w:rPr>
          <w:rFonts w:cs="Arial" w:ascii="Arial" w:hAnsi="Arial"/>
          <w:i/>
          <w:iCs/>
          <w:sz w:val="20"/>
          <w:szCs w:val="20"/>
        </w:rPr>
        <w:t>Any   person</w:t>
      </w:r>
      <w:r>
        <w:rPr>
          <w:rFonts w:cs="Arial" w:ascii="Arial" w:hAnsi="Arial"/>
          <w:sz w:val="20"/>
          <w:szCs w:val="20"/>
        </w:rPr>
        <w:t>, agency  or  governmental body certified  or  authorized  pursua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  this  Act  or  rules  thereunder,   </w:t>
      </w:r>
      <w:r>
        <w:rPr>
          <w:rFonts w:cs="Arial" w:ascii="Arial" w:hAnsi="Arial"/>
          <w:i/>
          <w:iCs/>
          <w:sz w:val="20"/>
          <w:szCs w:val="20"/>
        </w:rPr>
        <w:t>who  in  good faith  provides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ife  support  services   </w:t>
      </w:r>
      <w:r>
        <w:rPr>
          <w:rFonts w:cs="Arial" w:ascii="Arial" w:hAnsi="Arial"/>
          <w:sz w:val="20"/>
          <w:szCs w:val="20"/>
        </w:rPr>
        <w:t>during  a  Department  approved  trai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 or  in  the  normal  course of conducting  their  duties  or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 an  emergency  shall  not  be liable  as a result  of  their  acts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r  omissions  in  providing  such  services</w:t>
      </w:r>
      <w:r>
        <w:rPr>
          <w:rFonts w:cs="Arial" w:ascii="Arial" w:hAnsi="Arial"/>
          <w:sz w:val="20"/>
          <w:szCs w:val="20"/>
        </w:rPr>
        <w:t xml:space="preserve">  unless  such acts  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ssions   are   inconsistent   with   the   person's   training   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e  willful  or  wanton  misconduc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b)   No   person,   including   any  private  or   govern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   or    institution    that      administers,    sponsor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s,   supports,  finances,  or   supervises   the   func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  emergency   medical    services    personnel   certified    a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  pursuant   to  this  Act,   including  persons  certifi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 this Act  and  Department  rules  issued  pursuant heret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  persons  participating   in  a  Department  approved  trai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 working   for  certification,   shall   be   liable   for   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   damages   for  any  act  or  omission   in  connection  wi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on,   sponsorship,   authorization,   support,   finan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upervision  of  such emergency medical  services  personne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 the  act  or  omission  occurs   in  connection   with  the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 or   with  services  rendered  outside  a  hospital  unles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 act  or   omission  was  the  result   of  gross  negligence 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ful  misconduc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c)  Any  person  who  has  successfully  completed  a  basi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1440" w:space="288"/>
            <w:col w:w="5760" w:space="288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10.99 KJ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-1 of 2-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Copperplate Gothic Light" w:hAnsi="Copperplate Gothic Light"/>
          <w:b/>
          <w:sz w:val="16"/>
          <w:szCs w:val="16"/>
        </w:rPr>
        <w:t>~~~~~~~~~~~~~~~~~~~~~~~~~~~~~~~~~~~~~~~~~~~~~~~~~~~~~~~~~~~~~~~~~~~~</w:t>
      </w:r>
    </w:p>
    <w:p>
      <w:pPr>
        <w:pStyle w:val="Normal"/>
        <w:jc w:val="center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  <w:t>606 Haley Meadows Drive   Romeoville, Illinois   60446.39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opperplate Gothic Light" w:hAnsi="Copperplate Gothic Light"/>
          <w:sz w:val="16"/>
          <w:szCs w:val="16"/>
        </w:rPr>
        <w:t>O: 815.886.3279    P: 815.935.4400   E: cprxprt@AO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pulmonary  resuscitation  training  course   which  compl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 generally  recognized  standards,  and  who  in  good  fait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    for     compensation,       provides     emergency     basic cardiopulmonary  resuscitation to  a  person who  is  an appar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im   of  acute  cardiopulmonary   insufficiency  shall   not,   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  result   of   his   acts   or   omissions   in   providing    such resuscitation,   be   liable   for  civil  damages,   unless  the  acts or  omissions  constitute  willful  or  wanton  misconduc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)     No    local     agency,    entity    of   State    or    local government,   or  other  public  or  private  organization, nor  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,   director,   trustee,   employee,   consultant  or  agent  o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  such   entity,    which   sponsors,    authorizes,    supports, finances,  or  supervises  the  training   of  person   in   a   basic cardiopulmonary   resuscitation   course   which   complies   wi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ly  recognized  standards,   shall  be  liable  for  damag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 any  civil  action   based   on  the  training   of  such  pers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 an  act   or   omission  during  the  course  of  instruc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es  willful  or  wanton  misconduc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e)      No    person    who   is   certified     to   teach   basic cardiopulmonary  resuscitation,  and  who  teaches  a  course  o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     which    complies     with    generally    recognized standards   for   basic  cardiopulmonary  resuscitation,   shall  be liable  for  damages  in  any  civil  action  based  on  the acts  or omissions  of  a  person  who  received  such  instruction, unless an  act   or   omission   during  the  course   of  such  instruction constitutes  willful  or  wanton  misconduct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1440" w:space="270"/>
            <w:col w:w="5778" w:space="288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sz w:val="28"/>
          <w:szCs w:val="28"/>
          <w:u w:val="single"/>
        </w:rPr>
        <w:t xml:space="preserve">    21st   </w:t>
      </w:r>
      <w:r>
        <w:rPr>
          <w:rFonts w:cs="Arial" w:ascii="Arial" w:hAnsi="Arial"/>
          <w:sz w:val="20"/>
          <w:szCs w:val="20"/>
        </w:rPr>
        <w:t xml:space="preserve"> day of </w:t>
      </w:r>
      <w:r>
        <w:rPr>
          <w:rFonts w:cs="Arial" w:ascii="Arial" w:hAnsi="Arial"/>
          <w:sz w:val="28"/>
          <w:szCs w:val="28"/>
          <w:u w:val="single"/>
        </w:rPr>
        <w:t xml:space="preserve">   August   </w:t>
      </w:r>
      <w:r>
        <w:rPr>
          <w:rFonts w:cs="Arial" w:ascii="Arial" w:hAnsi="Arial"/>
          <w:sz w:val="20"/>
          <w:szCs w:val="20"/>
        </w:rPr>
        <w:t>, 19</w:t>
      </w:r>
      <w:r>
        <w:rPr>
          <w:rFonts w:cs="Arial" w:ascii="Arial" w:hAnsi="Arial"/>
          <w:sz w:val="28"/>
          <w:szCs w:val="28"/>
          <w:u w:val="single"/>
        </w:rPr>
        <w:t xml:space="preserve">   81   </w:t>
      </w:r>
      <w:r>
        <w:rPr>
          <w:rFonts w:cs="Arial" w:ascii="Arial" w:hAnsi="Arial"/>
          <w:sz w:val="20"/>
          <w:szCs w:val="20"/>
        </w:rPr>
        <w:t xml:space="preserve"> A.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  <w:u w:val="single"/>
        </w:rPr>
        <w:t>James Thompson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Philip J Rock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Governor                       President of the Sen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George Ryan,Sr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peaker, House of Representativ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 of 2-</w:t>
      </w:r>
    </w:p>
    <w:p>
      <w:pPr>
        <w:pStyle w:val="Normal"/>
        <w:rPr>
          <w:rFonts w:ascii="Copperplate Gothic Light" w:hAnsi="Copperplate Gothic Light" w:cs="Arial"/>
          <w:sz w:val="16"/>
          <w:szCs w:val="16"/>
        </w:rPr>
      </w:pPr>
      <w:r>
        <w:rPr>
          <w:rFonts w:cs="Arial" w:ascii="Copperplate Gothic Light" w:hAnsi="Copperplate Gothic Light"/>
          <w:sz w:val="16"/>
          <w:szCs w:val="16"/>
        </w:rPr>
        <w:drawing>
          <wp:inline distT="0" distB="0" distL="0" distR="0">
            <wp:extent cx="5482590" cy="15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05:00Z</dcterms:created>
  <dc:creator>Kenneth J Searcy, RN</dc:creator>
  <dc:description/>
  <cp:keywords/>
  <dc:language>en-US</dc:language>
  <cp:lastModifiedBy>Kenneth J Searcy, RN</cp:lastModifiedBy>
  <cp:lastPrinted>2008-04-07T22:55:00Z</cp:lastPrinted>
  <dcterms:modified xsi:type="dcterms:W3CDTF">2012-09-01T00:53:00Z</dcterms:modified>
  <cp:revision>3</cp:revision>
  <dc:subject/>
  <dc:title>Searcy Medical Solutions, Inc</dc:title>
</cp:coreProperties>
</file>