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Change Brings Chang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Not even the enemy can b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lamed for what comes through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I am the only one responsibl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or what I say and d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ooking to blame others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s an action I cannot afford.</w:t>
      </w:r>
    </w:p>
    <w:p>
      <w:pPr>
        <w:pStyle w:val="Heading1"/>
        <w:rPr>
          <w:b w:val="false"/>
          <w:b w:val="false"/>
        </w:rPr>
      </w:pPr>
      <w:r>
        <w:rPr/>
        <w:t>What excuse will 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give unto the Lord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 hurt people, those negativ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words and actions do touch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ord, give me a sign of when</w:t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I’ve said and done too much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hange brings change, Lord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t might as well begin with m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Because I may not see tomorrow, 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and now is my opportunity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Written By Frances Berumen 6/6/99 &lt;&gt;&lt;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 xml:space="preserve">Copyrighted Aug. 24, 1999 TXu915-343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3:45:00Z</dcterms:created>
  <dc:creator>Frances Berumen</dc:creator>
  <dc:description/>
  <cp:keywords/>
  <dc:language>en-US</dc:language>
  <cp:lastModifiedBy>Frances</cp:lastModifiedBy>
  <dcterms:modified xsi:type="dcterms:W3CDTF">2017-04-26T12:57:00Z</dcterms:modified>
  <cp:revision>3</cp:revision>
  <dc:subject/>
  <dc:title>Change Brings Change</dc:title>
</cp:coreProperties>
</file>