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Mother’s Day Gift To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other has memories of th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od old days, now called the p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her children were growing up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time flew, it happened so f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other remembers every detail of a child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ving gifts, for she practically kept everyth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y are hidden away, in a box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two, for joy they still b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ose pictures colored with crayon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 child barely staying within the lin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iny hand prints, formed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ramic, her child’s artistic desig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homemade Mother’s day card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ressing love and devo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se memories, of eager faces, filled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xcitement, as she reads over again, with emotio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e lovingly watched all that transpired in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fe, praying for you every step of the 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knows that she did the best she could,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uide you in the right direction, everyda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e by one, as her children lef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, a mother’s love changes, never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 matter where you are or where you go, she will love you ev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e.  A mother’s love is never-ending, now, always and forev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5/8/99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59:00Z</dcterms:created>
  <dc:creator>Frances Berumen</dc:creator>
  <dc:description/>
  <cp:keywords/>
  <dc:language>en-US</dc:language>
  <cp:lastModifiedBy>Frances</cp:lastModifiedBy>
  <dcterms:modified xsi:type="dcterms:W3CDTF">2017-02-11T16:26:00Z</dcterms:modified>
  <cp:revision>2</cp:revision>
  <dc:subject/>
  <dc:title>My Mother’s Day Gift To You</dc:title>
</cp:coreProperties>
</file>