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Feel Blest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rd you never cease to amaze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bright side of thing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s what you let me se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touch my heart righ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t the core, some ho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l the confusion is gone;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at peace right n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ou help me take things one day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t a time, some minute by minu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I shiver at the though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life without You in i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are right in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middle of what I do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feel blest to be chos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o walk along side of You.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8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39:00Z</dcterms:created>
  <dc:creator>Frances Berumen</dc:creator>
  <dc:description/>
  <cp:keywords/>
  <dc:language>en-US</dc:language>
  <cp:lastModifiedBy>Frances</cp:lastModifiedBy>
  <dcterms:modified xsi:type="dcterms:W3CDTF">2020-08-05T12:24:00Z</dcterms:modified>
  <cp:revision>3</cp:revision>
  <dc:subject/>
  <dc:title>I Feel Blest</dc:title>
</cp:coreProperties>
</file>