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World Is A Better Pla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Tia Nen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ll, she has left 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ne to a better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ain she will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have to f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said her good-bye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e amends where need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s accompanied 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lovingly, lea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had a way, even strangers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e to feel like family memb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 gentle, loving, spirit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ely be remembe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 quiet disposi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 willingness to list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at radiant smi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remember, gliste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can one forget 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she was to all of 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orld is a far b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 because of who she w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hind the child, in all of us, we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those days, numerous tim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love she gave free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shelter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unselfish, individua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heart as big as the s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he never complain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did what had to be d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being as loving, kind, thoughtfu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giving as she was every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her name may we strive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like her in whateve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we have to do is dr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the memories, call up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will live in all things, if we reme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she taught us and pass it 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57:00Z</dcterms:created>
  <dc:creator>Frances Berumen</dc:creator>
  <dc:description/>
  <dc:language>en-US</dc:language>
  <cp:lastModifiedBy>Frances Berumen</cp:lastModifiedBy>
  <dcterms:modified xsi:type="dcterms:W3CDTF">2006-07-29T23:58:00Z</dcterms:modified>
  <cp:revision>1</cp:revision>
  <dc:subject/>
  <dc:title>The World Is A Better Place</dc:title>
</cp:coreProperties>
</file>