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ave Fai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ve you ever wondered 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d has other plans for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hings don’t work o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way you want them 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have done everyt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manly possible, but get no wh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f you do, it is not at all w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 wanted when you got th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all know what we want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do we know what we need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ly the Lord knows whe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r actions will le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on a journey, have fa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the things you cannot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He is driving, He i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king you where to ought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10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23:00Z</dcterms:created>
  <dc:creator>Frances Berumen</dc:creator>
  <dc:description/>
  <dc:language>en-US</dc:language>
  <cp:lastModifiedBy>Frances Berumen</cp:lastModifiedBy>
  <dcterms:modified xsi:type="dcterms:W3CDTF">2006-08-13T17:24:00Z</dcterms:modified>
  <cp:revision>1</cp:revision>
  <dc:subject/>
  <dc:title>Have Faith</dc:title>
</cp:coreProperties>
</file>