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ake Time Ou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times that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be, a little bit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so much to do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always in a rus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p!!!!  Take time ou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think things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ize, what you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what you need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good to be there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, yet make time for 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it balanced,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afraid to ask for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will not come to a hal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some things  do not get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ide, is stretching you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f, thin, good to anyon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3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6:00Z</dcterms:created>
  <dc:creator>Frances Berumen</dc:creator>
  <dc:description/>
  <dc:language>en-US</dc:language>
  <cp:lastModifiedBy>Office XP</cp:lastModifiedBy>
  <dcterms:modified xsi:type="dcterms:W3CDTF">2008-07-07T04:06:00Z</dcterms:modified>
  <cp:revision>2</cp:revision>
  <dc:subject/>
  <dc:title>Freedom </dc:title>
</cp:coreProperties>
</file>