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Sigh Of Relie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eavenly Father, these last few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ays have been an eye opene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rom one moment to another, all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kinds of emotions just seemed to sti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Yet I had no fear, I was at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eace letting You take control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ou filled my head with peaceful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houghts, that touched my very soul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now I have been given guide-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ines to follow, with no exception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may fool those around me but with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You, there is no room for deception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o help me be strong, remind m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 whatever way, that I must adher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know this is for my own sake, m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octors have made it very clea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I thank you for those wh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will be helping me along the wa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nd for the many who will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e lifting me up as they pra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ith a sigh of relief I look back at all tha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ranspired and where You have me now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y faith held its own. I knew Yo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would take care of me somehow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2/18/09 &lt;&gt;&lt;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9:18:00Z</dcterms:created>
  <dc:creator>Frances Berumen</dc:creator>
  <dc:description/>
  <cp:keywords/>
  <dc:language>en-US</dc:language>
  <cp:lastModifiedBy>Frances</cp:lastModifiedBy>
  <dcterms:modified xsi:type="dcterms:W3CDTF">2016-11-18T14:41:00Z</dcterms:modified>
  <cp:revision>3</cp:revision>
  <dc:subject/>
  <dc:title>You Are A Special Blessing</dc:title>
</cp:coreProperties>
</file>