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t's My Birthda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is my birthday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is nothing I want mor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n to enjoy all the treasures Go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s given me, oh how He has pour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have peace in my life, joy beyo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rds, it cannot be describ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ake up every morning, look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ward to it,  filled with prid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when I look through Go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lored glass, oh the beauty I se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the wonderful people; in m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fe, He has indeed blest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re is more to come, what He ha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me, I can only imagine partl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 as I celebrate another year, o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s earth, I rejoice whole heartedl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am so rich, yet you wil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 find millions in the bank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I have cannot be bought 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y store, for all this I give thank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3/04 &lt;&gt;&lt;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8:27:00Z</dcterms:created>
  <dc:creator>Office XP</dc:creator>
  <dc:description/>
  <dc:language>en-US</dc:language>
  <cp:lastModifiedBy>Office XP</cp:lastModifiedBy>
  <dcterms:modified xsi:type="dcterms:W3CDTF">2008-06-05T18:27:00Z</dcterms:modified>
  <cp:revision>2</cp:revision>
  <dc:subject/>
  <dc:title>Father I Need Help</dc:title>
</cp:coreProperties>
</file>