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/>
        <w:t>Sharon, Oh Shar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other day of wonderful memorie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other night of fulfilled fantasie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haron, I’m talking about you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y after day we try and try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ght after day the years seem to fly right by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ut, we’re still togethe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h Sharon, I love you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 love you,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d, only you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could say it clever and swee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do it in the other song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ut this time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want something that you can hold on t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ng after I’m gon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h Sharon, I love you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 love you,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d, only you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4T23:34:00Z</dcterms:created>
  <dc:creator>Harris D. Hobby</dc:creator>
  <dc:description/>
  <dc:language>en-US</dc:language>
  <cp:lastModifiedBy>Harris D. Hobby</cp:lastModifiedBy>
  <cp:lastPrinted>2003-06-14T19:28:00Z</cp:lastPrinted>
  <dcterms:modified xsi:type="dcterms:W3CDTF">2003-06-14T23:34:00Z</dcterms:modified>
  <cp:revision>2</cp:revision>
  <dc:subject/>
  <dc:title>Just a Romantic at Heart</dc:title>
</cp:coreProperties>
</file>