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ing Fre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 one look at m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anyone can tell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feel good, all that 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mportant is going we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ometimes I try to resu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ontrol, I must confes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t all in all, I let go of th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ngs that bring me stres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y moment is precious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on’t want to waste, not on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take a deep breath, prioritiz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e undo stress in gon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ave found freedom in 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hoices, peace is what you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m making healthy decision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 am taking care of me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4/12/00 &lt;&gt;&lt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6:11:00Z</dcterms:created>
  <dc:creator>Frances Berumen</dc:creator>
  <dc:description/>
  <cp:keywords/>
  <dc:language>en-US</dc:language>
  <cp:lastModifiedBy>Frances</cp:lastModifiedBy>
  <dcterms:modified xsi:type="dcterms:W3CDTF">2020-05-15T13:01:00Z</dcterms:modified>
  <cp:revision>2</cp:revision>
  <dc:subject/>
  <dc:title>Being Free</dc:title>
</cp:coreProperties>
</file>