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Love Never Dies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(in memory of Mrs. Matesans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know you are hurting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nce we have been apart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t let go of that sadness and le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d bring back joy in your hear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had a wonderful tim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ile I was on eart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had everything I needed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from the day of my birt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was a daughter, a sister,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iend; a mother, and a wif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have no regrets, 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led a wonderful lif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am in a peaceful plac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h God you know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y job was over, while I w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re, it was time for me to 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member all the good thing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 had, toss aside the bad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hat should stand out th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st, is the blessings we ha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am not asking, f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 to forget me, neve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cause Love never dies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t goes on and on, foreve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3/18/00 &lt;&gt;&lt;</w:t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</w:rPr>
        <w:t>Copyrighted 9/20/00 TXu 952-19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4:19:00Z</dcterms:created>
  <dc:creator>Frances Berumen</dc:creator>
  <dc:description/>
  <dc:language>en-US</dc:language>
  <cp:lastModifiedBy>Frances Berumen</cp:lastModifiedBy>
  <dcterms:modified xsi:type="dcterms:W3CDTF">2008-06-23T04:27:00Z</dcterms:modified>
  <cp:revision>2</cp:revision>
  <dc:subject/>
  <dc:title>Love Never Dies</dc:title>
</cp:coreProperties>
</file>