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he Love I Hav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rom the first da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came into my lif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knew one day 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uld be your w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Equal partners wa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God called us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at we are, it nev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eases to amaze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love I have for you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nnot be measur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the way you love m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ack, can only be treasur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have been and still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re the light of what I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t for one moment hav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regretted marrying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1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3:20:00Z</dcterms:created>
  <dc:creator>Frances Berumen</dc:creator>
  <dc:description/>
  <dc:language>en-US</dc:language>
  <cp:lastModifiedBy>Frances Berumen</cp:lastModifiedBy>
  <dcterms:modified xsi:type="dcterms:W3CDTF">2006-10-07T23:21:00Z</dcterms:modified>
  <cp:revision>1</cp:revision>
  <dc:subject/>
  <dc:title>The Love I Have</dc:title>
</cp:coreProperties>
</file>