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August 8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</w:rPr>
      </w:pPr>
      <w:r>
        <w:rPr>
          <w:rFonts w:eastAsia="Times New Roman" w:cs="Cambria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/>
        <w:t>A</w:t>
      </w:r>
      <w:r>
        <w:rPr>
          <w:rFonts w:cs="Cambria" w:ascii="Cambria" w:hAnsi="Cambria"/>
        </w:rPr>
        <w:t>pprove the Engineering Services Agreement for the DCEO Aeration System Projec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ion &amp; Possible Approval of the Purchase of a Squad Ca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rove Departmental Budget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Approve an</w:t>
      </w:r>
      <w:r>
        <w:rPr>
          <w:rFonts w:cs="Arial" w:ascii="Cambria" w:hAnsi="Cambria"/>
        </w:rPr>
        <w:t xml:space="preserve"> Ordinance Authorizing the Disposal of Personal Property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ion &amp; Possible Approval of Foam Nozzle, 90 Degree Swivel Elbow &amp; Supplies for 1712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New Members for Fire Departmen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&amp; Possible Approval of Sewer Credit Due to Filling Swimming Pool – 620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ion &amp; Possible Approval of Sewer Credit Due to Filling Swimming Pool – 111 Superior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 Fall Clean Up D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/>
        <w:t xml:space="preserve">10. </w:t>
      </w:r>
      <w:r>
        <w:rPr>
          <w:rFonts w:cs="Cambria" w:ascii="Cambria" w:hAnsi="Cambria"/>
        </w:rPr>
        <w:t>Discuss New Placement for the Book Bar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the Purchase of a Television for IAR for CA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Discussion &amp; Possible Approval of the Purchase of Rescue Jacks for CA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Discussion &amp; Possible Approval of the Purchase of Uniform &amp; T-Shirts for CA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4. Discussion &amp; Possible Approval of Joining the Illinois Public Works Mutual Aid Networ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19:00Z</dcterms:created>
  <dc:creator>Bryce</dc:creator>
  <dc:description/>
  <cp:keywords/>
  <dc:language>en-US</dc:language>
  <cp:lastModifiedBy>Village Clerk</cp:lastModifiedBy>
  <cp:lastPrinted>2018-08-03T10:24:00Z</cp:lastPrinted>
  <dcterms:modified xsi:type="dcterms:W3CDTF">2018-08-06T15:35:00Z</dcterms:modified>
  <cp:revision>5</cp:revision>
  <dc:subject/>
  <dc:title>Village of Chapin</dc:title>
</cp:coreProperties>
</file>