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ything Can Happ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 we have wonderf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ories of you growing u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time we do spend is such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y, somehow it is never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are like a ray of sunshine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do the things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can one not want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 with a person like you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know this to be tru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ce you were a little t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ay you tackled every situ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a smile, no matter how hard it go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ways with a gentle spir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 kind word or tw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e bees to honey, it's no wond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are attracted to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 after year you have shar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s gift, that's why we love you 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 has wonderful plans for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you take Him wherever you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ky is the limit, reach for the stars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ything can happen, who can tell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confidence in you and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that, we know you will do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10/05 &lt;&gt;&lt;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4:00Z</dcterms:created>
  <dc:creator>Eman Susej</dc:creator>
  <dc:description/>
  <dc:language>en-US</dc:language>
  <cp:lastModifiedBy>Office XP</cp:lastModifiedBy>
  <dcterms:modified xsi:type="dcterms:W3CDTF">2008-06-16T03:34:00Z</dcterms:modified>
  <cp:revision>2</cp:revision>
  <dc:subject/>
  <dc:title>Your Love Will Live</dc:title>
</cp:coreProperties>
</file>