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/16/2011 Gull Final</w:t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0.5 Andy NLong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30 Mike G. Gul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0.5 Dan Sylv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1.25 Chuc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Bry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 2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+3=1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n / Pau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 2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 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y/Raguse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5, 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hane/Doc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ve S/Mike 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im/Mike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Kevin</w:t>
            </w:r>
          </w:p>
          <w:p>
            <w:pPr>
              <w:pStyle w:val="Normal"/>
              <w:ind w:hanging="18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 – sensing a trend here – we win, we lose, we win, we lose.  I feel like the Twins after the playoff loss to the Sox…one more fish and we would have backed into a repeat.  I am talking one more fish over the course of the summer!  No worries – off to Canada (my favorite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2:00Z</dcterms:created>
  <dc:creator>david anderholm</dc:creator>
  <dc:description/>
  <cp:keywords/>
  <dc:language>en-US</dc:language>
  <cp:lastModifiedBy>David</cp:lastModifiedBy>
  <cp:lastPrinted>2011-07-28T17:08:00Z</cp:lastPrinted>
  <dcterms:modified xsi:type="dcterms:W3CDTF">2011-09-21T02:52:00Z</dcterms:modified>
  <cp:revision>2</cp:revision>
  <dc:subject/>
  <dc:title>As of May 19, 1998</dc:title>
</cp:coreProperties>
</file>