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Love Will L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are not with 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are forever in our he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ife you had here is over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new journey is about to st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leave behind people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uched one way or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your music, your a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love you had for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le you were here you paint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picture of how you saw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love that could only com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loved with passion, it wou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uch whatever you would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used you to spread His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nyone that stood befor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though your departure was sudd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don’t know the reasons wh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we know the love you shared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s will live forever, it will never di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ritten By Frances Berumen 9/9/03 &lt;&gt;&lt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p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23:00Z</dcterms:created>
  <dc:creator>Eman Susej</dc:creator>
  <dc:description/>
  <dc:language>en-US</dc:language>
  <cp:lastModifiedBy>Eman Susej</cp:lastModifiedBy>
  <dcterms:modified xsi:type="dcterms:W3CDTF">2007-04-16T22:26:00Z</dcterms:modified>
  <cp:revision>1</cp:revision>
  <dc:subject/>
  <dc:title>Your Love Will Live</dc:title>
</cp:coreProperties>
</file>