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Can Only G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each morning prov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be better than yesterda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illed with hope so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gets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bring out the bes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 each other, not the wor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r words be chosen car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ully, so no one's spirit will burst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 serious when seriousness i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rranted, taking time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keep your eyes on God, H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less the relationship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n open mind, the willingnes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o be flexible, go with the flow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blessings, on your lo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only get better as it gr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pray that your days be fill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joy, harmony, and peace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at the two of you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happy in all t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5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3:00Z</dcterms:created>
  <dc:creator>Office XP</dc:creator>
  <dc:description/>
  <dc:language>en-US</dc:language>
  <cp:lastModifiedBy>Office XP</cp:lastModifiedBy>
  <dcterms:modified xsi:type="dcterms:W3CDTF">2008-05-26T23:23:00Z</dcterms:modified>
  <cp:revision>2</cp:revision>
  <dc:subject/>
  <dc:title>Father I Need Help</dc:title>
</cp:coreProperties>
</file>