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/>
      </w:pPr>
      <w:r>
        <w:rPr/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RectaGel HC Kit</w:t>
      </w:r>
    </w:p>
    <w:p>
      <w:pPr>
        <w:pStyle w:val="Normal"/>
        <w:rPr/>
      </w:pPr>
      <w:r>
        <w:rPr>
          <w:sz w:val="24"/>
        </w:rPr>
        <w:tab/>
        <w:t>Dispense 5 tubes 20 grams each and 15 single use applicators.</w:t>
      </w:r>
    </w:p>
    <w:p>
      <w:pPr>
        <w:pStyle w:val="Normal"/>
        <w:rPr/>
      </w:pPr>
      <w:r>
        <w:rPr>
          <w:sz w:val="24"/>
        </w:rPr>
        <w:tab/>
        <w:t>Apply externally t.i.d. for pain &amp; itching. May use ½ aplicatorful internally for pain, if tolerated.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5 refill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 AZ 85086, 602.404.0400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 AZ 85086, 602.404.0400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3.6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3720</wp:posOffset>
            </wp:positionV>
            <wp:extent cx="1828800" cy="228600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1:00Z</dcterms:created>
  <dc:creator>Rick Shacket</dc:creator>
  <dc:description/>
  <dc:language>en-US</dc:language>
  <cp:lastModifiedBy>Dr. Rick Shacket</cp:lastModifiedBy>
  <cp:lastPrinted>2009-04-12T13:51:00Z</cp:lastPrinted>
  <dcterms:modified xsi:type="dcterms:W3CDTF">2010-09-2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