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ake The T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ke the time to say “I lo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”, for it goes by fa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one never know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might be your la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reat each day as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never see each 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ke the time to express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ve, you have, for one anothe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may not be easy, eve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fficult sometim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t may not happen i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wait to have the ti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ife is too preciou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take for grant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would it be like, with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out those you love in it?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9/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21:00Z</dcterms:created>
  <dc:creator>Frances Berumen</dc:creator>
  <dc:description/>
  <dc:language>en-US</dc:language>
  <cp:lastModifiedBy>Frances Berumen</cp:lastModifiedBy>
  <dcterms:modified xsi:type="dcterms:W3CDTF">2006-10-29T14:21:00Z</dcterms:modified>
  <cp:revision>2</cp:revision>
  <dc:subject/>
  <dc:title>Freedom </dc:title>
</cp:coreProperties>
</file>