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 God's Love Gro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been a blessing watching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lower, in each one of you, gr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made a difference, in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, have been a pleasure to kn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ake, with me, the memor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came along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miles, the laughter,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er pleasure of each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rowth you have made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 proud of what I have s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hanges, the efforts, I saw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ture, not where you have b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is giving me peace, in kno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be well taken care o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so reassuring me what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taught you, was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not be forgotten, I will pr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you, with every breath I tak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came into my life for a reaso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God doesn't make mistak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share God's love with othe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matter where you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planters of seeds so o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lowers will take hold and gr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3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9:00Z</dcterms:created>
  <dc:creator>Frances Berumen</dc:creator>
  <dc:description/>
  <dc:language>en-US</dc:language>
  <cp:lastModifiedBy>Frances</cp:lastModifiedBy>
  <dcterms:modified xsi:type="dcterms:W3CDTF">2020-04-29T12:09:00Z</dcterms:modified>
  <cp:revision>2</cp:revision>
  <dc:subject/>
  <dc:title>Because Of Him</dc:title>
</cp:coreProperties>
</file>