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Hugs Are Importa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n¹t know h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uch you mean to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am going to tell you all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autiful things, in you,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om the first day you w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rn, you took my breath a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my first grandchi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was blest that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 so excit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what I sa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look at you, I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ud being a Grandm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s you were grow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, I felt loved by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pictures of the two us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¹t imagine what your hugs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e you are another ye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lder, and they went by so fast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oon you will be a teenager and I don¹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t those hugs to be a thing of the p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¹t stop time from marching forwa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can¹t keep you from grow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just want you to know that as I getting old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o, your hugs will be what will keep me go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9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1:09:00Z</dcterms:created>
  <dc:creator>Eman Susej</dc:creator>
  <dc:description/>
  <dc:language>en-US</dc:language>
  <cp:lastModifiedBy>Office XP</cp:lastModifiedBy>
  <dcterms:modified xsi:type="dcterms:W3CDTF">2008-06-14T21:09:00Z</dcterms:modified>
  <cp:revision>2</cp:revision>
  <dc:subject/>
  <dc:title>Your Love Will Live</dc:title>
</cp:coreProperties>
</file>