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ULA WATER SUPPLY CORPO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 (325) 529-35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744 FM 6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yde, Texas 795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 (325) 529-5256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eulawsc@taylortel.net</w:t>
        </w:r>
      </w:hyperlink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ulawsc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BANK DRAF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ula Water Account Number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n Bank Account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 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Routing Number 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 Number  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___________________________ give Eula Water Supply Corporation my </w:t>
      </w:r>
    </w:p>
    <w:p>
      <w:pPr>
        <w:pStyle w:val="Normal"/>
        <w:rPr/>
      </w:pPr>
      <w:r>
        <w:rPr/>
        <w:t xml:space="preserve">                </w:t>
      </w:r>
      <w:r>
        <w:rPr/>
        <w:t>( Customer’s Name)</w:t>
      </w:r>
    </w:p>
    <w:p>
      <w:pPr>
        <w:pStyle w:val="Normal"/>
        <w:rPr/>
      </w:pPr>
      <w:r>
        <w:rPr/>
        <w:t xml:space="preserve">permission to set up my account to draw each month on my bank account to pay my water bill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____________ also understand if for some reason my Draft </w:t>
      </w:r>
    </w:p>
    <w:p>
      <w:pPr>
        <w:pStyle w:val="Normal"/>
        <w:rPr/>
      </w:pPr>
      <w:r>
        <w:rPr/>
        <w:t xml:space="preserve">                 </w:t>
      </w:r>
      <w:r>
        <w:rPr/>
        <w:t>( Customer’s Name )</w:t>
      </w:r>
    </w:p>
    <w:p>
      <w:pPr>
        <w:pStyle w:val="Normal"/>
        <w:rPr/>
      </w:pPr>
      <w:r>
        <w:rPr/>
        <w:t>is returned for non-payment to the Eula Water Supply Corporation, it is my responsibility to pay this amount in full along with the $ 35.00 service charge added to my account for insufficient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__________________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awsc@taylor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22:00Z</dcterms:created>
  <dc:creator>Wilda Cowley</dc:creator>
  <dc:description/>
  <cp:keywords/>
  <dc:language>en-US</dc:language>
  <cp:lastModifiedBy>Ricky Crowley</cp:lastModifiedBy>
  <cp:lastPrinted>2006-11-16T13:07:00Z</cp:lastPrinted>
  <dcterms:modified xsi:type="dcterms:W3CDTF">2019-05-09T19:27:00Z</dcterms:modified>
  <cp:revision>8</cp:revision>
  <dc:subject/>
  <dc:title>EULA WATER SUPPLY CORPORATION</dc:title>
</cp:coreProperties>
</file>