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0"/>
        </w:rPr>
        <w:t>HOME HEALTH PHARMACY ORDER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ilonidal C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360" w:hanging="360"/>
        <w:rPr>
          <w:rFonts w:ascii="Helvetica" w:hAnsi="Helvetica" w:eastAsia="Times" w:cs="Helvetica"/>
          <w:color w:val="000000"/>
          <w:sz w:val="24"/>
          <w:szCs w:val="20"/>
        </w:rPr>
      </w:pPr>
      <w:r>
        <w:rPr>
          <w:rFonts w:eastAsia="Times" w:cs="Helvetica" w:ascii="Helvetica" w:hAnsi="Helvetica"/>
          <w:color w:val="000000"/>
          <w:sz w:val="24"/>
          <w:szCs w:val="20"/>
        </w:rPr>
        <w:t>Name:_______________________________   DOB:________    Date:________</w:t>
      </w:r>
    </w:p>
    <w:p>
      <w:pPr>
        <w:pStyle w:val="Normal"/>
        <w:spacing w:lineRule="auto" w:line="240" w:before="0" w:after="0"/>
        <w:rPr>
          <w:rFonts w:ascii="Helvetica" w:hAnsi="Helvetica" w:eastAsia="Times" w:cs="Helvetica"/>
          <w:color w:val="000000"/>
          <w:sz w:val="24"/>
          <w:szCs w:val="20"/>
        </w:rPr>
      </w:pPr>
      <w:r>
        <w:rPr>
          <w:rFonts w:eastAsia="Times" w:cs="Helvetica" w:ascii="Helvetica" w:hAnsi="Helvetic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1.</w:t>
        <w:tab/>
        <w:t>Donut pillow for sitting in a chair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2.</w:t>
        <w:tab/>
        <w:t>Non-sterile latex medical gloves, small package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3.</w:t>
        <w:tab/>
        <w:t>Thick quilted baby wipes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4. </w:t>
        <w:tab/>
        <w:t>Silvadene® cream® 400 gm.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Apply locally hs. and after bathing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5. </w:t>
        <w:tab/>
        <w:t>Non Steril 4" x 4" gauze pads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6. </w:t>
        <w:tab/>
        <w:t>Micropore® sugical tape, 1 inch roll,Disp: #2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7. </w:t>
        <w:tab/>
        <w:t>Demerol® 100mg. ampules, Disp: #2 ampul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50-100mg + Vistaril® 25-50mg q3-4 h prn pai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If analgesia is relatively unsatisfactory, call physici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8. </w:t>
        <w:tab/>
        <w:t>Vistaril® 50mg./cc, Disp: 2 ml via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50-100mg + Vistaril® 25-50mg q3-4 h prn pain. If analgesia is relativel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unsatisfactory, call physicia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9. </w:t>
        <w:tab/>
        <w:t>Cipro 500 mg., Disp: #2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1 tab bid. till gone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10. </w:t>
        <w:tab/>
        <w:t>Dilaudid® tablets 2mg, Disp: #5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1 tabs q4 h prn pain. 1 additional tab q 90 min prn breakthrough pain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11. </w:t>
        <w:tab/>
        <w:t>Pericolace®, Disp: #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2 hs. prn first BM., then 1 daily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12. </w:t>
        <w:tab/>
        <w:t>Ambien® 10 mg., Disp: #1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1 tab hs prn sleep.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13. </w:t>
        <w:tab/>
        <w:t>Cotton Tip applicators,6 inch, Disp: #100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 xml:space="preserve">14. </w:t>
        <w:tab/>
        <w:t>3cc 23G 1” syringe, Disp: #2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0"/>
        </w:rPr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0"/>
        </w:rPr>
        <w:t>15.</w:t>
        <w:tab/>
        <w:t>Alcohol Swabs, Disp: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rco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harcoal" w:hAnsi="Charcoal" w:eastAsia="Times" w:cs="Times New Roman"/>
      <w:color w:val="000000"/>
      <w:sz w:val="36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" w:cs="Times New Roman"/>
      <w:color w:val="000000"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59:00Z</dcterms:created>
  <dc:creator>Dr. Rick Shacket</dc:creator>
  <dc:description/>
  <dc:language>en-US</dc:language>
  <cp:lastModifiedBy>Dr. Rick Shacket</cp:lastModifiedBy>
  <dcterms:modified xsi:type="dcterms:W3CDTF">2010-05-03T22:59:00Z</dcterms:modified>
  <cp:revision>2</cp:revision>
  <dc:subject/>
  <dc:title/>
</cp:coreProperties>
</file>