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My Life Is Yours</w:t>
      </w:r>
    </w:p>
    <w:p>
      <w:pPr>
        <w:pStyle w:val="Heading1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Every time I surrender to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hat You want me to be,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Heavenly Father, you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never cease to amaze me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You use my talents to bless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others and bless me too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ll the while I knowing they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re gifts that come from You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You touch my heart to give,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t doesn't matter who;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It is Your love that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touches everything I do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My life is Yours, all that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 am in Your hands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I am honored to serve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You in any way I can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ritten By Frances Berumen 4/29/03 &lt;&gt;&lt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pyrighted 11/26/03 TXu 1-134-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2:23:00Z</dcterms:created>
  <dc:creator>Frances Berumen</dc:creator>
  <dc:description/>
  <cp:keywords/>
  <dc:language>en-US</dc:language>
  <cp:lastModifiedBy>Frances</cp:lastModifiedBy>
  <dcterms:modified xsi:type="dcterms:W3CDTF">2018-02-18T14:51:00Z</dcterms:modified>
  <cp:revision>3</cp:revision>
  <dc:subject/>
  <dc:title>He Is The One</dc:title>
</cp:coreProperties>
</file>