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&lt;&lt;&lt;&lt;&lt;&lt;&lt;&lt;Worry&gt;&gt;&gt;&gt;&gt;&gt;&gt;&gt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rry is a five letter w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has brought down ma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one is free from it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t one, not a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rry doesn’t sol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y given situa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serves no purpose, i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nly brings confus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rry causes sleeplessnes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ch a waste of energ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ry doesn’t change thing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t only robs one’s serenit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rry fogs up the vision, keep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ne from thinking straigh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rry causes one to be impatient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the unwillingness to wa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rry brings uncertainty, fearfulnes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 much unhappiness to the sou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fe is too short to worry abou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he things, one cannot contro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now that you do not walk alone, the Lord 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ways one step ahead, maybe, you forgo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 loves you very much, so go ahead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row caution to the wind, but worry no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3/29/97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7:12:00Z</dcterms:created>
  <dc:creator>Frances Berumen</dc:creator>
  <dc:description/>
  <dc:language>en-US</dc:language>
  <cp:lastModifiedBy>Frances Berumen</cp:lastModifiedBy>
  <dcterms:modified xsi:type="dcterms:W3CDTF">2006-07-30T17:12:00Z</dcterms:modified>
  <cp:revision>1</cp:revision>
  <dc:subject/>
  <dc:title>&lt;&lt;&lt;&lt;&lt;&lt;&lt;&lt;Worry&gt;&gt;&gt;&gt;&gt;&gt;&gt;&gt;</dc:title>
</cp:coreProperties>
</file>