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ab/>
      </w:r>
    </w:p>
    <w:p>
      <w:pPr>
        <w:pStyle w:val="Heading1"/>
        <w:rPr/>
      </w:pPr>
      <w:r>
        <w:rPr/>
        <w:t>THE COST OF FREEDOM</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is is a book written in hopes to re-educate all people about the cost of freedom.  The goal is to promote freedom and encourage every reader not to waste his life with vanity.  When people have a true understanding of the way of life, they can not be easily deceived.   Many people are angry.  This anger is really unfounded, only confusion with misunderstanding.  This anger is unbalanced and unstable.  It carries shame and lacks courage.  A man cannot be free or appreciate freedom when his eyes are covered with this type of deception.  This book will take you back in time provoking you to reconsider and appreciate the freedom you now enjoy.</w:t>
      </w:r>
    </w:p>
    <w:p>
      <w:pPr>
        <w:pStyle w:val="Normal"/>
        <w:jc w:val="both"/>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s>
        <w:ind w:firstLine="270"/>
        <w:rPr>
          <w:sz w:val="24"/>
        </w:rPr>
      </w:pPr>
      <w:r>
        <w:rPr>
          <w:sz w:val="24"/>
        </w:rPr>
      </w:r>
    </w:p>
    <w:p>
      <w:pPr>
        <w:pStyle w:val="Normal"/>
        <w:rPr>
          <w:sz w:val="24"/>
        </w:rPr>
      </w:pPr>
      <w:r>
        <w:rPr>
          <w:sz w:val="24"/>
        </w:rPr>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Heading5"/>
        <w:rPr/>
      </w:pPr>
      <w:r>
        <w:rPr/>
        <w:t>The Cost of Freedom</w:t>
      </w:r>
    </w:p>
    <w:p>
      <w:pPr>
        <w:pStyle w:val="Normal"/>
        <w:rPr>
          <w:rFonts w:ascii="Arial" w:hAnsi="Arial" w:cs="Arial"/>
          <w:sz w:val="24"/>
        </w:rPr>
      </w:pPr>
      <w:r>
        <w:rPr>
          <w:rFonts w:cs="Arial" w:ascii="Arial" w:hAnsi="Arial"/>
          <w:sz w:val="24"/>
        </w:rPr>
        <w:t>by Apostle Thurston Edison Hamby II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One Sunday in February 1992,  I preached a sermon at Hopewell United Methodist Church which my father pastored.  God had given me a message concerning trust in Jesus our Lord and Savior and by trusting Christ we can come out of any bad situations.  The title God gave me was: “A strong relationship with God”.  The thoughts that God gave me included portions of the life of the heroine Harriet Tubbman, the lady who helped many slaves escape harsh slavery through her underground- railroad.  I spoke of how she believed God and adventured her life to help slaves escape and how that God was with her and helped her escape, as well, from the hand of her enemies.  As I spoke this message that God had given me to speak.  I was totally unaware that it was black history month and that the church was observing it but I spoke what God gave me.  Now I also taught of how any man who trust in Jesus can come out of bad circumstances and evil situations.  I taught of how the slaves cried out to God in the fields of their masters asking God to deliver.  I told the congregation that the white masters who taught the slaves Christianity in order  to control them, did not know it would bridge the gap between God and man and God would hear their cry and </w:t>
      </w:r>
    </w:p>
    <w:p>
      <w:pPr>
        <w:pStyle w:val="Normal"/>
        <w:jc w:val="both"/>
        <w:rPr>
          <w:rFonts w:ascii="Arial" w:hAnsi="Arial" w:cs="Arial"/>
          <w:sz w:val="24"/>
        </w:rPr>
      </w:pPr>
      <w:r>
        <w:rPr>
          <w:rFonts w:cs="Arial" w:ascii="Arial" w:hAnsi="Arial"/>
          <w:sz w:val="24"/>
        </w:rPr>
        <w:t xml:space="preserve">set them free.  This is exactly what happened.  This means in your present negative situations you can cry out to God in faith and He will move and set things in order on your behalf.  Through Christ we can have a relationship with Father God.  I also said that if the Japanese, for instance, who worship Buddha, had caught slaves and taught them of </w:t>
      </w:r>
    </w:p>
    <w:p>
      <w:pPr>
        <w:pStyle w:val="Normal"/>
        <w:jc w:val="both"/>
        <w:rPr>
          <w:rFonts w:ascii="Arial" w:hAnsi="Arial" w:cs="Arial"/>
          <w:sz w:val="24"/>
        </w:rPr>
      </w:pPr>
      <w:r>
        <w:rPr>
          <w:rFonts w:cs="Arial" w:ascii="Arial" w:hAnsi="Arial"/>
          <w:sz w:val="24"/>
        </w:rPr>
        <w:t xml:space="preserve">Buddha, that they would still be picking rice.  When I made this statement, I knew nothing about Buddhisim , only things I herd others speak about.  Even now, I do not know their doctrine.  I don’t know if Buddha is considered a deity, or only a moral teacher.  Though I mean no disrespect, to Japanese people, no man can wash away sins and bridge the gap between God and man, but Jesus Christ who is Holy forever, our High Priest, our Savior.  Jesus is God in flesh.  He is God as well as man.  God became a man to save man from sin and death.  He became a man legally, born of a virgin, so that He might set us free, and present us before Father God as dear children.  If we believe in our hearts and confess with our mouths, He saved us legally and honorably and mightily.  He even gave us power over our enemy satan.  We must all trust God.  We must only find safety in the way God set up not the ways mankind set up to serve God.  The problems is, Man’s ways won’t work.  God’s way always work.  So I finished my sermon along these lines and later on that evening I attended a Civil Rights Memorial Rally and heard of how black heroes and heroines fought for freedom and political justice and equality.  I saw a problem.  I heard nothing about the contributions of white people who served and fought for the same cause as the black people did.  I know that in February is a set time to recognize black history and the rest of the year we have common history mostly about white people and American Indians.  But, the contributions of the many white people who fought for the same cause is virtually unheard of.  In later years I attended the same meeting and more white people were acknowledged.  I felt that black people should acknowledge the contributions of white heroes also.  Now I see men as men.  I appreciate our variety of skin colors and inner attributes as the variety of God.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I don’t look down on black people or look up to white people or vice-versa.  No; we are all equal, created equal and no race is better than another just as no man is any better than another.  In God’s eyes we are all born with His unconditional love towards us.  If we will take up our responsibility and grow in God’s ways through Lord Jesus Christ, we will all do well and be glorious people.  Loving and kind, prosperous and advanced, will we be, if, we carry out his Holy ways of love and wisdom.  It’s our foolishness and hatred that tears us down, and births stupidity in us.   I was blessed to go to an integrated school from the second grade.  Growing up with white children, gave me a chance to see for myself that people of diverse backgrounds can get along like family.  I was blessed by God to have Christian parents who taught me to love all people and hate or disrespect no one.  When the storms of racism blew its winds, I could stand strong against them.  I don’t credit myself alone but more so, the Godly teaching and Godly examples, which I was blessed to witness and experience from the early years.  A child’s first teachings should be God’s ways.  I remember my second grade teacher, Mrs. Battles, from Curry elementary school.  She loved every student as if they were, her own.  She showed us films about safety and about the harm and danger of using addictive drugs. Because of her teaching and love, I decided against drugs and smoking and alcohol from an early age and never changed my mind about it.   </w:t>
      </w:r>
    </w:p>
    <w:p>
      <w:pPr>
        <w:pStyle w:val="Normal"/>
        <w:ind w:firstLine="720"/>
        <w:jc w:val="both"/>
        <w:rPr>
          <w:rFonts w:ascii="Arial" w:hAnsi="Arial" w:cs="Arial"/>
          <w:sz w:val="24"/>
        </w:rPr>
      </w:pPr>
      <w:r>
        <w:rPr>
          <w:rFonts w:cs="Arial" w:ascii="Arial" w:hAnsi="Arial"/>
          <w:sz w:val="24"/>
        </w:rPr>
        <w:t>Seeing that every man is born with a nature that wills to sin and do wrong, you must know and understand that this will cause man to divide himself apart from other men and treat his neighbor evil mostly to receive pride, money or advantage.  People desire to be revered and praised by others.  This is sin.  This is the love of money.  Money gives power.  Money enables people to have power over others because we use it as a trusted lot.  The desire to control others and receive praise is the love of money especially when receiving praise is more important than God’s ways.  I say this because the desire to be served and worshipped is the root of all evil.  This is Satan’s way.  He desired the praise that goes to God and His Honor, Power and Glory, Isaiah 14:12-17.  He wanted full control, and have all creation as slaves even his demons who gladly serve him.  He, (Satan), tempted and tempts man with the same lame thing.  But God blesses all.  Keeping all of this in mind notice how the beauty of life dies away.  As people misuse others for their own gain, though they have gain, they yet lack life.  They lack the meaning of life and the way of living which God designed.  God’s way of life, is a life of service and commitment towards others, a life based on love and truth.  Whenever men try to live any other way, it is failure.  Concerning forced slavery, this was the case.  When people put other people in bondage and use them, that goes against God’s design, His nature and His will for mankind. Wrong doing, earns the judgment of God.  Also, using others is as tasteless as it is unrewarding.  A man has healthy pride in the honest work of his own hands, when he sees that the fruits of his works, is good.  This is joy and life.  Misusing others is death.  It hinders their great potential.</w:t>
      </w:r>
    </w:p>
    <w:p>
      <w:pPr>
        <w:pStyle w:val="Normal"/>
        <w:ind w:firstLine="720"/>
        <w:jc w:val="both"/>
        <w:rPr>
          <w:rFonts w:ascii="Arial" w:hAnsi="Arial" w:cs="Arial"/>
          <w:sz w:val="24"/>
        </w:rPr>
      </w:pPr>
      <w:r>
        <w:rPr>
          <w:rFonts w:cs="Arial" w:ascii="Arial" w:hAnsi="Arial"/>
          <w:sz w:val="24"/>
        </w:rPr>
        <w:t xml:space="preserve">There is a way, which seems good to men but the result of that way is death.  Many things seem good, rewarding, exciting, and suitable but men fail when they trust the wrong things.  Things that seem true can be found false.  Innocent people were being tormented for gain.  King Solomon, David’s son, stated in Ecclesiastes 4:1-3; that on the side of the oppressor,  there is power but on the side of the oppressed there was no comforter.  He is right.  In this world many are cruel.  This cruelty is not isolated to only one race or group of people.  The desire to oppress and control others is shared by every race of mankind.  In history every kingdom in some form or fashion did it’s share of oppression.  They had slaves, or used heavy taxes, or used war to get whatever they wanted.  People are this way.  They are born this way because of our ancient ancestor Adam.  He willfully disobeyed Father God who is holy and true and cannot lie, and Adam trusted the way of Satan.  For this reason man needs a Savior.  So God sent Jesus His only begotten Son.  If we believe on Jesus, that He died to set us free of our sins and apart from our sins, then, God changes our hearts, and the way of pride, lust, and selfishness,  becomes attributes, which we hate and we begin to love and care for all mankind and love the living ways of God from our brand new heart. We must develop and continue in God’s ways, and we can by faith in His help.   </w:t>
      </w:r>
    </w:p>
    <w:p>
      <w:pPr>
        <w:pStyle w:val="Normal"/>
        <w:jc w:val="both"/>
        <w:rPr>
          <w:rFonts w:ascii="Arial" w:hAnsi="Arial" w:cs="Arial"/>
          <w:sz w:val="24"/>
        </w:rPr>
      </w:pPr>
      <w:r>
        <w:rPr>
          <w:rFonts w:cs="Arial" w:ascii="Arial" w:hAnsi="Arial"/>
          <w:sz w:val="24"/>
        </w:rPr>
        <w:tab/>
        <w:t xml:space="preserve">Nevertheless mankind has been effected by sin and will gladly oppress you if there were no policemen.  So we all need a comforter, a hero, an avenger on our side and freedom cost their love for us.  It also cost their victory.    With all these things in mind, let us remember that God loves the oppressor.  God loves mankind.  God wants to restore all men and bless them in the ways of truth.  God wants to correct man and not destroy man.  God, however, will judge our evil ways.  If we fail to accept His way of redemption and restoration towards us, we will remain His enemy.   God seeks us.  We weren’t or aren’t looking for Him.  We didn’t just up and say I want to love God.  Jesus said “Enter ye in at the strait gate: for wide is the gate, and broad is the way that leads to destruction, and many there be which go in thereat:  Because strait is the gate,  and narrow is the way, which leadeth unto life, and few there be that find it” (Matthew 7:13&amp; 14).  Few people find the truth.  God calls us into His kingdom.  We are all welcome.  God had to send someone to tell us the Gospel.  We had to believe it.  Some are not easily convinced but the softer the heart the more we believe.  Those who have a good and honest heart will hear and bear fruit.  Some are slower to respond but we all must understand and believe on Jesus, which is God’s plan of salvation.   Now I’m not trying to cast blame or cause anyone who reads this to feel  “looked down upon”.  Soften your heart and know that mankind is on the run from God by worldly deception.  I know most people would love Him if they knew Him.  Christianity is not about man finding God but mostly about God finding man. God will save and restore all whom He can.  We have a true need to be restored back to God and live in the original condition of Adam.  </w:t>
      </w:r>
    </w:p>
    <w:p>
      <w:pPr>
        <w:pStyle w:val="Normal"/>
        <w:jc w:val="both"/>
        <w:rPr>
          <w:rFonts w:ascii="Arial" w:hAnsi="Arial" w:cs="Arial"/>
          <w:sz w:val="24"/>
        </w:rPr>
      </w:pPr>
      <w:r>
        <w:rPr>
          <w:rFonts w:cs="Arial" w:ascii="Arial" w:hAnsi="Arial"/>
          <w:sz w:val="24"/>
        </w:rPr>
      </w:r>
    </w:p>
    <w:p>
      <w:pPr>
        <w:pStyle w:val="Heading2"/>
        <w:rPr/>
      </w:pPr>
      <w:r>
        <w:rPr/>
        <w:t>Woe to Oppre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thout God’s intervention, through Jesus Christ, even we ourselves are fully capable of becoming hideous oppressors.  Given the right circumstance, a little temptation from Satan, and our feeble unrenewed, minds and hearts can oppress and even laugh about it.  Think about it.  Open your eyes and see.  Those who love God desire to be corrected and they hate the possibility of becoming evil.  Some were mean before they got saved.  Some are weak fearing the thoughts of others. Also, many false Christians; tares, still desire wrong and they influence even good people (II Peter chapter 2).  Some ministries and pastors have problems with pride.  But at the same time God still has people and ministers and pastors that hate pride and loves to serve and see all mankind corrected and blessed.  They even boldly speak out and stand against wrong.  This is God’s goal.  He’s looking for people that He can bless and relate to and He’s shutting down evil.  He once told me in my spirit “there is no room for sin in My kingdom.”  God is systematically getting rid of it forever beginning with His words of judgment spoken to Adam and Eve and the serpent and to Satan who tempted them.  In Genesis 3:15, God said (speaking to our enemy Satan) and I will put enmity between thee and the woman, and between thy seed and her seed; it shall bruise thy head and thou shall bruise his heel.  This is what Jesus came and did.  Jesus through His death, burial and resurrection and His people is bruising satan’s head just as a man would crush the head of a snake.  Jesus is the seed of woman seeing that He is born of a virgin.  Satan does not want mankind to know these things that’s why the world system is against Christ Jesus and Christianity.  Other religions and sorcery is accepted and honored on our children’s cartoons every Saturday morning, and whenever they come on.  Not Jesus! </w:t>
      </w:r>
    </w:p>
    <w:p>
      <w:pPr>
        <w:pStyle w:val="Normal"/>
        <w:jc w:val="both"/>
        <w:rPr>
          <w:rFonts w:ascii="Arial" w:hAnsi="Arial" w:cs="Arial"/>
          <w:sz w:val="24"/>
        </w:rPr>
      </w:pPr>
      <w:r>
        <w:rPr>
          <w:rFonts w:cs="Arial" w:ascii="Arial" w:hAnsi="Arial"/>
          <w:sz w:val="24"/>
        </w:rPr>
        <w:tab/>
        <w:t>One reason people fail to get along like family is because they do not understand the strength of God’s ways of love.  God didn’t give us instruction and commandments to love each other only because He wanted us to.  He gave us His laws because they do indeed work.  They work for all.  The devil’s ways never work, nor can they work.  Those that love the laws of Father God know this.  They are aware of life and they understand death and what kills.  God desires that we live in His ways in order that He can truly bless us and be involved in our lives as our creating Father.  But, it is our sins that separate us from God and kills us dead.  All sins betray humanity.</w:t>
      </w:r>
    </w:p>
    <w:p>
      <w:pPr>
        <w:pStyle w:val="Normal"/>
        <w:jc w:val="both"/>
        <w:rPr>
          <w:rFonts w:ascii="Arial" w:hAnsi="Arial" w:cs="Arial"/>
          <w:sz w:val="24"/>
        </w:rPr>
      </w:pPr>
      <w:r>
        <w:rPr>
          <w:rFonts w:cs="Arial" w:ascii="Arial" w:hAnsi="Arial"/>
          <w:sz w:val="24"/>
        </w:rPr>
        <w:tab/>
        <w:t xml:space="preserve">When people come together having sincere love for each other, they can do impossible things.  They can bring major projects to pass to the amazement of many.  Usually when people are working together, someone selfishly desires to be in charge, the dictator, the lazy boss who loves pride and the chance to shout orders.  This is the “wrench in the works” of millions of projects.  Much of the time the once desired goal becomes incomplete or  unfunctional.  People are unaware of the danger of greed and pride.  The need to be noticed and revered is sudden danger.  It’s also slow danger.  People make choices to do these sins without thinking where it will lead.  You must always consider the outcome before you speak or take sides of a matter in your mind.  Consider the adventures of what your hatred can do.  Consider the damage with wisdom and choose the wisdom.  God loves you.  If Father God loves you,  and He does,  He loves all.  It’s God’s will to have mercy on man right now and let His judgment fall later after it is proven to be necessary.  With this in mind see your brothers and sisters as people who have been given more chances from God to do better.  Encourage that, and you will know how wonderful God’s love is.  Encourage them to seek and love God’s will.  Show them His pure love everyday all the time.  If you have light let it shine.  Use the knowledge God gives and live and you will know how wonderful life can be.  By the Power of the Holy Ghost people do change from sinner to saint.  Through Christ Jesus, you can be an effective witness and your labor will not be in vain. </w:t>
      </w:r>
    </w:p>
    <w:p>
      <w:pPr>
        <w:pStyle w:val="Normal"/>
        <w:jc w:val="both"/>
        <w:rPr>
          <w:rFonts w:ascii="Arial" w:hAnsi="Arial" w:cs="Arial"/>
          <w:sz w:val="24"/>
        </w:rPr>
      </w:pPr>
      <w:r>
        <w:rPr>
          <w:rFonts w:cs="Arial" w:ascii="Arial" w:hAnsi="Arial"/>
          <w:sz w:val="24"/>
        </w:rPr>
        <w:tab/>
        <w:t xml:space="preserve">It’s nice when people can come together serving each other by love.  It’s nice to be acquainted among people who build you up and never tear you down making you feel worthless.  You must live life in fullness and love is the key.  There are families that operate by the love of God.  Don’t doubt God’s wisdom and power but walk in it.  </w:t>
      </w:r>
    </w:p>
    <w:p>
      <w:pPr>
        <w:pStyle w:val="Normal"/>
        <w:jc w:val="both"/>
        <w:rPr>
          <w:rFonts w:ascii="Arial" w:hAnsi="Arial" w:cs="Arial"/>
          <w:sz w:val="24"/>
        </w:rPr>
      </w:pPr>
      <w:r>
        <w:rPr>
          <w:rFonts w:cs="Arial" w:ascii="Arial" w:hAnsi="Arial"/>
          <w:sz w:val="24"/>
        </w:rPr>
      </w:r>
    </w:p>
    <w:p>
      <w:pPr>
        <w:pStyle w:val="Heading2"/>
        <w:rPr/>
      </w:pPr>
      <w:r>
        <w:rPr/>
        <w:t>Love Wor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oving a whole race of people you know not is important.  Love gives you a chance to see their side and know their feelings.  Hating them because you’ve heard someone else say negative things about them is war,  senseless war which is based upon a negative accusation and misunderstanding and misinformation against them.  Some negative things may be true or seem real but we still share the responsibility of building society.  We must learn to get along with each other.  Do this and you will find many friends among those you’ve been taught to reject.  You’ll be surprised at what you have in common.  Remember, think about the outcome of your choice and the opinion you take before you respond.  It takes wise and noble people to run and preserve this world.  </w:t>
      </w:r>
    </w:p>
    <w:p>
      <w:pPr>
        <w:pStyle w:val="Normal"/>
        <w:jc w:val="both"/>
        <w:rPr>
          <w:rFonts w:ascii="Arial" w:hAnsi="Arial" w:cs="Arial"/>
          <w:sz w:val="24"/>
        </w:rPr>
      </w:pPr>
      <w:r>
        <w:rPr>
          <w:rFonts w:cs="Arial" w:ascii="Arial" w:hAnsi="Arial"/>
          <w:sz w:val="24"/>
        </w:rPr>
        <w:tab/>
        <w:t>If we love each other with God’s pure love, we will gain wisdom and knowledge the more we lovingly interact.  Faith is necessary but we can’t afford doubt, fear, and unbelief. “Unbelief stems from lack of knowledge, wrong knowledge and rebellion against knowledge.”  This statement was spoken by Minister, Melvin Jackson as he was preaching a sermon which I was blessed to hear.  It takes faith inside a believing heart to be continually loving and accepting of others, never giving in to anger or hatred but seeking to get to the bottom of things, encouraging life, which is better.</w:t>
      </w:r>
    </w:p>
    <w:p>
      <w:pPr>
        <w:pStyle w:val="Normal"/>
        <w:jc w:val="both"/>
        <w:rPr>
          <w:rFonts w:ascii="Arial" w:hAnsi="Arial" w:cs="Arial"/>
          <w:sz w:val="24"/>
        </w:rPr>
      </w:pPr>
      <w:r>
        <w:rPr>
          <w:rFonts w:cs="Arial" w:ascii="Arial" w:hAnsi="Arial"/>
          <w:sz w:val="24"/>
        </w:rPr>
      </w:r>
    </w:p>
    <w:p>
      <w:pPr>
        <w:pStyle w:val="Heading2"/>
        <w:rPr/>
      </w:pPr>
      <w:r>
        <w:rPr/>
        <w:t>The Reason For L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ve is power.  God’s commandment to us is to love Him and each other.  This commandment saves.  It saves lives in every way.  Everything God did in man’s beginning, when He made Adam, was according to love.  We are expected to love each other and the Lord God because He first loved us.  His approval is on love.  He’s shown us love.  Everyday His mercy towards us is new and He promised to be with us always, forever.  God is not a tyrant.  He has no evil desires or selfish ambitions.  He loves and actually serves us because of His magnificent love for us 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sponsi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Our God loves all people, good and bad, nice and mean, kind and selfish people very much.  It is the same love that He sheds abroad.  He never changes but continues to love all men. It is God who said love your enemies and be quick and ready to forgive.  It is because God is interested in restoring the lost in order that they avoid hell and His wrath to come.  God loves us like we love our children and even more so.  He wants us to live forever with Him. Amen.  We all were born lost in a wild world with satanic interference.  Now a few years ago, I had a very interesting dream from God.  It was a picture of the past during the days of the civil rights movement.  I saw black Christians marching and picketing against white people also white Christians.  They wanted equal rights and privileges such as better jobs and homes and churches and fair and equal rights and equal treatment.  Black people of that day also wanted respect and honor, which the white people enjoyed.  I saw them picketing in a neighborhood on the sidewalks.  And the people in my dream were young looking then.  But in the dream I knew they are old now at present times.  (I believe that what I saw was a picture of the past, a real life event of the past in this dream).  The dream continued and it shifted to another scene.  I saw white people, Christians, in a beautiful church service.  They all were dressed very nicely, not one wrinkled suit.  All the children well mannered and every man had his wife by his side.  Not one thing out of order as they quietly listened to the preacher.  The church was beautiful.  It had a semicircle pulpit where the preacher spoke.  It was located at the lowest point of the sanctuary.  The pews elevated away from it as high as another floor above.  The sanctuary was huge.  And it even had balconies affixed above as high as the third floor.  All the pews were stained a dark cherry or maple wood color with beautiful red pew cushions.   The next scene of the dream shifted to the present.  It was modern times and white people moved out of the neighborhoods and black people moved in.  They had finally attained a goal of theirs.  They now have the facilities, which they wanted, but they still have need to be free.  In the dream they had the building but they didn’t reach their full potential.  I had a chance to witness these things in the dream and then I woke up.   </w:t>
      </w:r>
    </w:p>
    <w:p>
      <w:pPr>
        <w:pStyle w:val="Normal"/>
        <w:jc w:val="both"/>
        <w:rPr>
          <w:rFonts w:ascii="Arial" w:hAnsi="Arial" w:cs="Arial"/>
          <w:sz w:val="24"/>
        </w:rPr>
      </w:pPr>
      <w:r>
        <w:rPr>
          <w:rFonts w:cs="Arial" w:ascii="Arial" w:hAnsi="Arial"/>
          <w:sz w:val="24"/>
        </w:rPr>
        <w:tab/>
        <w:t>To me this dream was different than ordinary dreams I still remember it in very good detail.  I can still see the pictures of it in my heart and mind.  I’ll never forget it.  Whenever I receive a dream like this, I seek God.  So, when I asked Him about this dream that day, this is what He replied:  “I want My people to follow Me and do My plan which is far greater than their plan.”  He said,  “If white Christians would have followed Me in those days, I would have used them to be a blessing to black people and help them become established and strong.  And had they followed My lead black people would have appreciated them and loved them and praised Me and advanced and would have been a blessing to their white brothers and they all would have set a high standard in this evil world in the face of all hatred”.  Continuing He said,  “black people were not free as a whole.  They were freed from slavery but not from bondage inwardly.  They felt less about themselves and inferior as they lacked opportunity and in some cases strong education.  Many were depressed, also if black Christians would have followed My plan I would have led them and built them up whether they had human assistance or not.  I would have taught them and prepared them to live in freedom as they did My plan.  They had what they needed.  I would have used what they had, if they sought Me and followed Me.  No talent, which I had given, would have gone to waste.  Their freedom would have been established had they trusted Me and submitted to My leading and obeyed it.  They had fears and problems and troubles but I loved them.  As men follow My lead, their problems become solved.  And the purpose of their lives would be fulfilled.  My plan is higher than man’s plans”.  God has always tried to deliver man from bondage to freedom, from Adam to Moses generation, to present generations.  Adam was placed in a beautiful example of life, the Garden of Eden.  And he was warned not to eat from the tree of knowledge of good and evil.  He was supposed to trust God and be led and taught by Him.  By relating to God, he would have prospered in every way with the knowledge of life.  God led the children of Israel out of Egypt by Moses but they sometimes rebelled and desired to go back to Egypt and be slaves instead of trusting God and going forward.  If people would learn God’s ways and follow Him, they would learn to live, survive, conquer all problems, and learn life and live better.</w:t>
      </w:r>
    </w:p>
    <w:p>
      <w:pPr>
        <w:pStyle w:val="Normal"/>
        <w:jc w:val="both"/>
        <w:rPr>
          <w:rFonts w:ascii="Arial" w:hAnsi="Arial" w:cs="Arial"/>
          <w:sz w:val="24"/>
        </w:rPr>
      </w:pPr>
      <w:r>
        <w:rPr>
          <w:rFonts w:cs="Arial" w:ascii="Arial" w:hAnsi="Arial"/>
          <w:sz w:val="24"/>
        </w:rPr>
        <w:tab/>
        <w:t xml:space="preserve">In those days God was teaching me about the importance and need for His people to follow His leading.  I learned from Him that Christians were missing out on much because they continually failed to completely trust and follow God’s leading.  Many do not know that God will give them direction.  He will!!!  He showed me how beautiful life could be and the problems that could be solved if His own blood bought people would trust Him and seek Him and do what He leads us to do in our lives.  Even Christians wouldn’t be divided in their beliefs but as we trust God and follow His lead and allow Him to lead us, we will be corrected.  Remember, where there is  people, there is potential trouble but with God all things are possible.  </w:t>
      </w:r>
    </w:p>
    <w:p>
      <w:pPr>
        <w:pStyle w:val="Normal"/>
        <w:jc w:val="both"/>
        <w:rPr>
          <w:rFonts w:ascii="Arial" w:hAnsi="Arial" w:cs="Arial"/>
          <w:sz w:val="24"/>
        </w:rPr>
      </w:pPr>
      <w:r>
        <w:rPr>
          <w:rFonts w:cs="Arial" w:ascii="Arial" w:hAnsi="Arial"/>
          <w:sz w:val="24"/>
        </w:rPr>
        <w:tab/>
        <w:t xml:space="preserve">So, our selfish ambitions, which do not line up with God’s word and God’s way, give us trouble and bondage.  True freedom comes from loving others and respecting others.  When this is done sincerely, you become free.  God did not want black people to hate any white people even those who were cruel.  Neither did He want white people to hate any black people.  God loves His creation and wants both of these races as well as all races to be responsible and take responsibility.  Our foolish hatreds will get us nowhere.  It’s vanity.  We can’t prove to be better or superior to another but our every gift is needed.  </w:t>
      </w:r>
    </w:p>
    <w:p>
      <w:pPr>
        <w:pStyle w:val="Normal"/>
        <w:jc w:val="both"/>
        <w:rPr>
          <w:rFonts w:ascii="Arial" w:hAnsi="Arial" w:cs="Arial"/>
          <w:sz w:val="24"/>
        </w:rPr>
      </w:pPr>
      <w:r>
        <w:rPr>
          <w:rFonts w:cs="Arial" w:ascii="Arial" w:hAnsi="Arial"/>
          <w:sz w:val="24"/>
        </w:rPr>
      </w:r>
    </w:p>
    <w:p>
      <w:pPr>
        <w:pStyle w:val="Heading2"/>
        <w:rPr/>
      </w:pPr>
      <w:r>
        <w:rPr/>
        <w:t>An Amazing Si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I let a friend of mine borrow my welding machine.  He lived in a church at that time.  He used to clean up and repair things to earn his keep.  He used to help me paint cars in my garage occasionally.  He was a skilled welder and pretty good at auto- mechanics.  So, one day I stopped by the church to pick up my welding machine.  He was there and he gave me a tour of the church.  It was a big historical church.  It had all sorts of rooms in the basement and on the main floor level and up stairs.  There were a few rooms mostly halls leading up to the balcony area.  There was also a huge pipe organ.  Lloyd, my friend, took me in the pipe room, which began in the basement.  And there were vertical pipes from the floor, clean to the ceiling at the balcony level.  There were many pipes, short and tall ones.  It all looked as if it cost a million dollars.  I never saw such an organ.  He then showed me the rest of the basement and the church bell which had the crack (and probably still does even now).  That bell was the reason he borrowed my welding machine.  He never did get around to welding the crack.  He then showed me the pastor’s study and I met the pastor.  He was very nice, a kind hearted man of God, and loves everybody.  He was into music and gospel singing.  Lloyd continued to show me around the huge church.  We eventually entered a room.  I didn’t realize where we were entering but we entered the sanctuary and I stood in the same spot of my vintage in that dream God showed!  I saw red cushions on the cherry or dark stained pews.  I looked down and saw the semicircle pulpit where the white pastor stood.  I looked around and saw the semicircle pews that elevated from the pulpit.  I then observed how the sunlight entered.  It was just like seeing that dream again but without people.  I then knew that what I saw was a past event which happened right there where I was!  This was the most amazing sight that I saw at that time.  </w:t>
      </w:r>
    </w:p>
    <w:p>
      <w:pPr>
        <w:pStyle w:val="Normal"/>
        <w:jc w:val="both"/>
        <w:rPr>
          <w:rFonts w:ascii="Arial" w:hAnsi="Arial" w:cs="Arial"/>
          <w:sz w:val="24"/>
        </w:rPr>
      </w:pPr>
      <w:r>
        <w:rPr>
          <w:rFonts w:cs="Arial" w:ascii="Arial" w:hAnsi="Arial"/>
          <w:sz w:val="24"/>
        </w:rPr>
        <w:tab/>
        <w:t>This church was a historical church in Birmingham, Alabama.  It’s located on Tuscaloosa Avenue.  At the time I saw it, it was named, Community Methodist Church.  My friend told me that Bull Conner used to teach Sunday School there, back in the days of the civil rights movement.  The whole thing yet amazes me.  The dream, the visit and the neighborhood that it’s in, is all amazing.  I will never forget that dream.  It was so real.  By this dream I could feel what they felt and better understand God’s point of view.  Before that time I never considered how our choices make Him jealous.  He wants to bless us because He loves us and we limit Him with doubtful ways.</w:t>
      </w:r>
    </w:p>
    <w:p>
      <w:pPr>
        <w:pStyle w:val="Heading2"/>
        <w:rPr>
          <w:rFonts w:ascii="Arial" w:hAnsi="Arial" w:cs="Arial"/>
          <w:b w:val="false"/>
          <w:b w:val="false"/>
          <w:sz w:val="24"/>
          <w:u w:val="none"/>
        </w:rPr>
      </w:pPr>
      <w:r>
        <w:rPr>
          <w:rFonts w:cs="Arial"/>
          <w:b w:val="false"/>
          <w:sz w:val="24"/>
          <w:u w:val="none"/>
        </w:rPr>
      </w:r>
    </w:p>
    <w:p>
      <w:pPr>
        <w:pStyle w:val="Heading2"/>
        <w:rPr>
          <w:b w:val="false"/>
          <w:b w:val="false"/>
          <w:sz w:val="24"/>
          <w:u w:val="none"/>
        </w:rPr>
      </w:pPr>
      <w:r>
        <w:rPr>
          <w:b w:val="false"/>
          <w:sz w:val="24"/>
          <w:u w:val="none"/>
        </w:rPr>
      </w:r>
    </w:p>
    <w:p>
      <w:pPr>
        <w:pStyle w:val="Heading2"/>
        <w:rPr>
          <w:b w:val="false"/>
          <w:b w:val="false"/>
          <w:sz w:val="24"/>
          <w:u w:val="none"/>
        </w:rPr>
      </w:pPr>
      <w:r>
        <w:rPr>
          <w:b w:val="false"/>
          <w:sz w:val="24"/>
          <w:u w:val="none"/>
        </w:rPr>
      </w:r>
    </w:p>
    <w:p>
      <w:pPr>
        <w:pStyle w:val="Heading2"/>
        <w:rPr/>
      </w:pPr>
      <w:r>
        <w:rPr/>
        <w:t>Charac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he character of a free man is a light to those who are yet in bondage.  The man in bondage could be in a better situation than the one who is free.  He may own more, be more educated, or be in more of a position of authority.  But the man who is free has more potential.  A free man can cope and advance.  His cycle of life is promotion.  Analyze it.  Those you know, are they bound or free?  Do they prosper or regress?  You will see the man who is free uses a much sounder mind as he makes decisions.  You will notice good fidelity and integrity, and his life gets better.  Freedom makes a big difference.  Take notice.  When we try to advance under pressure, we stifle our success.  It’s hard to function under pressure.  Students, who rid themselves of pressure, can accept knowledge much easier and better.  Live free.  </w:t>
      </w:r>
    </w:p>
    <w:p>
      <w:pPr>
        <w:pStyle w:val="Normal"/>
        <w:jc w:val="both"/>
        <w:rPr>
          <w:rFonts w:ascii="Arial" w:hAnsi="Arial" w:cs="Arial"/>
          <w:sz w:val="24"/>
        </w:rPr>
      </w:pPr>
      <w:r>
        <w:rPr>
          <w:rFonts w:cs="Arial" w:ascii="Arial" w:hAnsi="Arial"/>
          <w:sz w:val="24"/>
        </w:rPr>
        <w:tab/>
        <w:t xml:space="preserve">In life we are faced with all types of oppositions from our enemy.  Our common enemy is Satan and the worldly way.  The bible teaches us about the spiritual war we are in (Mark  chapter 4 and Ephesians chapter 6).  I even learned that people’s problems and fears are quite common in many ways, as if they were planned and targeted from an unseen enemy out to ruin us all.  We must overcome temptations and be free in our hearts and minds in order to live.  I first began writing about freedom from man.  This section will cover freedom from sin.  </w:t>
      </w:r>
    </w:p>
    <w:p>
      <w:pPr>
        <w:pStyle w:val="Normal"/>
        <w:jc w:val="both"/>
        <w:rPr>
          <w:rFonts w:ascii="Arial" w:hAnsi="Arial" w:cs="Arial"/>
          <w:sz w:val="24"/>
        </w:rPr>
      </w:pPr>
      <w:r>
        <w:rPr>
          <w:rFonts w:cs="Arial" w:ascii="Arial" w:hAnsi="Arial"/>
          <w:sz w:val="24"/>
        </w:rPr>
        <w:tab/>
        <w:t>What is sin anyway?  Sin is Satan’s tool, which he uses to gain power and or control over you.  Your sin makes you his slave or his prisoner.  Sin is any thought or action or desire against life.  Sin kills. Life builds. Life is God’s way.  Life strengthens you against satan and all of his ways.  Without sin he can’t control you.  The more you sin the harder it is to be free from sin and the more you will protect and advocate your sin and you will enjoy it less and less as you continue in it.  To become out of control is dangerous.  I write these things to warn you of our enemy and to help you avoid his ways and his plan, which is against you to his advantage.  I’ve seen people protect what is killing them whether it’s fast or slow.</w:t>
      </w:r>
    </w:p>
    <w:p>
      <w:pPr>
        <w:pStyle w:val="Normal"/>
        <w:jc w:val="both"/>
        <w:rPr>
          <w:rFonts w:ascii="Arial" w:hAnsi="Arial" w:cs="Arial"/>
          <w:sz w:val="24"/>
        </w:rPr>
      </w:pPr>
      <w:r>
        <w:rPr>
          <w:rFonts w:cs="Arial" w:ascii="Arial" w:hAnsi="Arial"/>
          <w:sz w:val="24"/>
        </w:rPr>
        <w:tab/>
        <w:t>Satan sets people up to be useful for his gain or to be powerless against him.  If they seem to be a threat or a person that may not yield to his temptation, he seeks to distract them or kill them.</w:t>
      </w:r>
    </w:p>
    <w:p>
      <w:pPr>
        <w:pStyle w:val="Normal"/>
        <w:jc w:val="both"/>
        <w:rPr>
          <w:rFonts w:ascii="Arial" w:hAnsi="Arial" w:cs="Arial"/>
          <w:sz w:val="24"/>
        </w:rPr>
      </w:pPr>
      <w:r>
        <w:rPr>
          <w:rFonts w:cs="Arial" w:ascii="Arial" w:hAnsi="Arial"/>
          <w:sz w:val="24"/>
        </w:rPr>
        <w:tab/>
        <w:t>For those he can’t tempt he sets up temptations to attract and motivate their interest.  Once tempted, their will is changed into the devil’s wishes.  This temptation is like a seed.  It grows to entrapment.  The advance is acting on the temptation and enjoying it.  It then advances to a regular pattern.  It’s then justified and protected by the person tempted.  Anyone living by darkness will try to justify it or excuse it or hide it.  This is open bondage.  This temptation went from a thought to rebellion against the truth and all wisdom.  It’s against loves way.  It’s against God.  And there is no wisdom or council or understanding against God  (Proverbs 21:30), because He already chose what is perfect and true, what is clean and pure, as His way.  As this simple temptation progresses, it becomes an overcoming weed with thorns and thistles.  It’s harder to resist now than when it first began.  You’re out of control, put in jail by a system of living that can’t produce satisfaction.  Satan’s ways do not satisfy.  They seem to.  And living out of order is death.  God’s way is life.  As temptation turns into death, you know there is no joy in it but you find it hard to stop and go back to the living truth.  You’re bound.  Satan does this to make his struggle against you easy effort.  He causes you to ruin yourself in order that he can use your life to bring others to ruin or to keep you out of his way.  You’ll  be like a hen-pecked man, like a man with no control of his own home.  Satan usurps your God given authority when you’re ignorant of his ways or allow him to.  Even worst than that it’s like your daughter’s boyfriend ordering you around in your own house.  This is the war we are in. We were born in it.  This is the war the bible teaches us to fight (Ephesians 6:10-18).  Every human is in this war.  Satan is against God and all mankind.  God is with us and for us, ready to set us free.  He can help us if we permit Him and believe Him and live in His ways.  We must fight satan back and defeat him just as Jesus did in Mark chapter 4.  Jesus gave us victory over our enemy.  Satan is everyone’s enemy, even those who are not Christians or religious.  Satan hates the atheist but he uses every weakness that is in his favor.  Satan is afraid of all humans because he knows of their potential in Jesus Christ.  He has seen God save, change, bless, and prosper millions of people he thought were useless.  Satan has seen God save and change people out from the gutters and enable them to conquer him openly before all Heaven.  So, he is evil but more desperate than you can imagine.  Grow and be Free.</w:t>
      </w:r>
    </w:p>
    <w:p>
      <w:pPr>
        <w:pStyle w:val="Normal"/>
        <w:jc w:val="both"/>
        <w:rPr>
          <w:rFonts w:ascii="Arial" w:hAnsi="Arial" w:cs="Arial"/>
          <w:sz w:val="24"/>
        </w:rPr>
      </w:pPr>
      <w:r>
        <w:rPr>
          <w:rFonts w:cs="Arial" w:ascii="Arial" w:hAnsi="Arial"/>
          <w:sz w:val="24"/>
        </w:rPr>
        <w:tab/>
        <w:t>There is an advantage that the hand of freedom gives unto the wise of heart.  When a man decides to walk in the light away from lust and darkness, he becomes in control.  Now, he’s ready to learn judgment and strength against all deception.  He can see now and every false way is more open to him.  Whatever is real can be noticed by all.  But; the ways of freedom and truth is detected by those who love righteousness and wisdom (I Corinthians 2:9-16).  Those who do not, will walk right by it.  They are capable of believing anything no matter how false because they haphazardly make choices.  That’s a blinding way of life.  Once a man is deceived, only those who live in the light of truth can prove their deception to be wrong and abolish it.  Even if you know the truth and do not practice it, you will not be able to abolish deception.  Only free people can successfully help set people free.  We honor God with our lives, which we live as well as with what we say or sing about.</w:t>
      </w:r>
    </w:p>
    <w:p>
      <w:pPr>
        <w:pStyle w:val="Normal"/>
        <w:ind w:firstLine="720"/>
        <w:jc w:val="both"/>
        <w:rPr>
          <w:rFonts w:ascii="Arial" w:hAnsi="Arial" w:cs="Arial"/>
          <w:sz w:val="24"/>
        </w:rPr>
      </w:pPr>
      <w:r>
        <w:rPr>
          <w:rFonts w:cs="Arial" w:ascii="Arial" w:hAnsi="Arial"/>
          <w:sz w:val="24"/>
        </w:rPr>
        <w:t xml:space="preserve">We set people free by our continual agreement with truth and lifestyle based on truth without fear.  We do fear God, according to Job chapter 28, which is reverence, and trust in His power, but we should never fear failure or evil.  Seeing that satan does not want people free, we must know that he seeks to hinder us from being free. </w:t>
      </w:r>
    </w:p>
    <w:p>
      <w:pPr>
        <w:pStyle w:val="Normal"/>
        <w:jc w:val="both"/>
        <w:rPr>
          <w:rFonts w:ascii="Arial" w:hAnsi="Arial" w:cs="Arial"/>
          <w:sz w:val="24"/>
        </w:rPr>
      </w:pPr>
      <w:r>
        <w:rPr>
          <w:rFonts w:cs="Arial" w:ascii="Arial" w:hAnsi="Arial"/>
          <w:sz w:val="24"/>
        </w:rPr>
        <w:tab/>
        <w:t xml:space="preserve">In our free mode we’re invincible to everything that fights life.  For this reason satan seeks to fight our freedom and our joy.  Without freedom and joy we fall short and vulnerable to all types of deception.  Blindness comes and impairs our understanding.  Reasoning becomes a great difficulty.  We need to be free.  We need great joy in order to be effective in this life.  Satan’s tricks are powerful against those in bondage.  He knows free people can shut him down.  Be free not bound, not weary in doing right.  Fight for your freedom and joy but win that fight.  </w:t>
      </w:r>
    </w:p>
    <w:p>
      <w:pPr>
        <w:pStyle w:val="Normal"/>
        <w:jc w:val="both"/>
        <w:rPr>
          <w:rFonts w:ascii="Arial" w:hAnsi="Arial" w:cs="Arial"/>
          <w:sz w:val="24"/>
        </w:rPr>
      </w:pPr>
      <w:r>
        <w:rPr>
          <w:rFonts w:cs="Arial" w:ascii="Arial" w:hAnsi="Arial"/>
          <w:sz w:val="24"/>
        </w:rPr>
        <w:tab/>
        <w:t>Originally we were free when God created man.  Freedom was God’s intention for man as well as His love for man.  Adam was free and sinless.  He did not feel bound at all until he sinned.  And because he did sin, we all struggle against the way of bondage.  Jesus prepared the way for us to go back to the perfected sinless state of Adam the first man whom we all came from.   Be free and enjoy your walk with God. When religion gets heavy, it took a turn from God’s plan, which is righteousness, peace, and joy in the Holy Ghost  (Romans: 14  &amp; Colossians: 2).  Be Free and stay Free.</w:t>
      </w:r>
    </w:p>
    <w:p>
      <w:pPr>
        <w:pStyle w:val="Normal"/>
        <w:jc w:val="both"/>
        <w:rPr>
          <w:rFonts w:ascii="Arial" w:hAnsi="Arial" w:cs="Arial"/>
          <w:sz w:val="24"/>
        </w:rPr>
      </w:pPr>
      <w:r>
        <w:rPr>
          <w:rFonts w:cs="Arial" w:ascii="Arial" w:hAnsi="Arial"/>
          <w:sz w:val="24"/>
        </w:rPr>
      </w:r>
    </w:p>
    <w:p>
      <w:pPr>
        <w:pStyle w:val="Heading2"/>
        <w:rPr/>
      </w:pPr>
      <w:r>
        <w:rPr/>
        <w:t>A Closer Lo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s time now to go a little deeper.  Consider the races of man.  Every race has fallen way short of God’s plan.  Every race on earth has had its share of being an oppressor at some time or another.  When men are free in their hearts they have no drive to oppress but their drive is to protect and edify, to build their brother up.  They delight in seeing others do well and enjoy life like God does.  But, men have left God’s ways.  Christians who obey God are able to change and be free and stable and consistent in doing right.  So, God will help us be free.  </w:t>
      </w:r>
    </w:p>
    <w:p>
      <w:pPr>
        <w:pStyle w:val="Normal"/>
        <w:jc w:val="both"/>
        <w:rPr>
          <w:rFonts w:ascii="Arial" w:hAnsi="Arial" w:cs="Arial"/>
          <w:sz w:val="24"/>
        </w:rPr>
      </w:pPr>
      <w:r>
        <w:rPr>
          <w:rFonts w:cs="Arial" w:ascii="Arial" w:hAnsi="Arial"/>
          <w:sz w:val="24"/>
        </w:rPr>
        <w:tab/>
        <w:t xml:space="preserve">As we observe the races, let us not forget that God, is the God of variety.  Variety is good.  It’s mysterious and it gives you a chance to study your taste.  Variety can portray truths in different ways and help establish wisdom.  </w:t>
      </w:r>
    </w:p>
    <w:p>
      <w:pPr>
        <w:pStyle w:val="Normal"/>
        <w:jc w:val="both"/>
        <w:rPr/>
      </w:pPr>
      <w:r>
        <w:rPr>
          <w:rFonts w:cs="Arial" w:ascii="Arial" w:hAnsi="Arial"/>
          <w:sz w:val="24"/>
        </w:rPr>
        <w:tab/>
        <w:t>God shared something with me concerning variety of races, whom He created by Adam.  It all started when I asked God a question.  A pastor I know told me that Job was black.  I thought Job was oriental at that time.  So I went and asked God if Job was a black man.  Right then, God answered saying, “Job was a Jew living in east Palestine.  But in those days all men were people of color.  It took time for the pure races to form.  It honors me when people of different origins come together and marry because it openly goes against the world system of hate.  I gave every race different attributes in order that they can come together and build society.  Satan uses their attributes to divide them and destroy all society.  No race is superior and no race is inferior.”  I didn’t know that God was going to tell me all of that.  But I was rejoicefully glad He did.  A couple of months later I went to a Chinese restaurant.  While I was waiting to be seated I noticed some oriental art, a picture.  I like oriental art and oriental people.  I appreciate their way.  So I prayed silently asking God what attribute did He give oriental people?  And He replied “They are the most innovative people in the world. “  They can take an idea of another and enhance it.  I’ve noticed that about them.  I got more curious and asked Him what did you give black people?  He replied again, “they are the most creative people in the world.  So I asked what did you give red men (the American Indians)?   He replied “they are the most trusting people in the world.”  I then asked what about brown men (people of India the country)?  God replied again “they are the most loving people in the world.”  I considered that and grew curious and asked him what about white People?  And He yet replied  “They are the most organized people in the world.”  Each time God replied answering my questions.  I was amazed and edified in my heart.  In 1997, I found scriptures proving Job’s Jewish heritage.  Job is Isachar’s  3</w:t>
      </w:r>
      <w:r>
        <w:rPr>
          <w:rFonts w:cs="Arial" w:ascii="Arial" w:hAnsi="Arial"/>
          <w:sz w:val="24"/>
          <w:vertAlign w:val="superscript"/>
        </w:rPr>
        <w:t>rd</w:t>
      </w:r>
      <w:r>
        <w:rPr>
          <w:rFonts w:cs="Arial" w:ascii="Arial" w:hAnsi="Arial"/>
          <w:sz w:val="24"/>
        </w:rPr>
        <w:t xml:space="preserve"> son (Genesis 46:13)  I found other scriptures also.</w:t>
      </w:r>
    </w:p>
    <w:p>
      <w:pPr>
        <w:pStyle w:val="Normal"/>
        <w:jc w:val="both"/>
        <w:rPr>
          <w:rFonts w:ascii="Arial" w:hAnsi="Arial" w:cs="Arial"/>
          <w:sz w:val="24"/>
        </w:rPr>
      </w:pPr>
      <w:r>
        <w:rPr>
          <w:rFonts w:cs="Arial" w:ascii="Arial" w:hAnsi="Arial"/>
          <w:sz w:val="24"/>
        </w:rPr>
        <w:tab/>
        <w:t>Back in 1983 I met an elderly Christian lady she was very kind and she walked with God.  Her nickname of affection was “Mom Powell”.  She lived not far from Woodlawn High School in Birmingham, Alabama back in the early 70’s when there were many racial riots.  One day she heard a riot in progress and she asked God why the races couldn’t get along.  God then asked her “how many types of soil are there on earth”?  She answered “red clay, yellow clay, brown soil, black soil, and white sand.  Then God asked her “how many types of men are there”?  She answered red men, yellow men, brown men, black men, and white men.  Then God said “until I return and set things in order, men will be divided against each other” (Daniel 2:26-45).  Though, men shouldn’t, they will be divided and do evil until sin is gone. When we decide to live in God’s ways of love, we can progress in love.  God made Adam out of the dust of the ground (Genesis 2:7).  God gave us variety as a gift and as a test.  Many are faithful but pride and greed causes failure.  I believe most people love what is right. Jesus taught, the harvest is great but the laborers are few.  So I say, lets be about our Fathers business.</w:t>
      </w:r>
    </w:p>
    <w:p>
      <w:pPr>
        <w:pStyle w:val="Normal"/>
        <w:jc w:val="both"/>
        <w:rPr>
          <w:rFonts w:ascii="Arial" w:hAnsi="Arial" w:cs="Arial"/>
          <w:sz w:val="24"/>
        </w:rPr>
      </w:pPr>
      <w:r>
        <w:rPr>
          <w:rFonts w:cs="Arial" w:ascii="Arial" w:hAnsi="Arial"/>
          <w:sz w:val="24"/>
        </w:rPr>
        <w:tab/>
        <w:t xml:space="preserve">Pride of life is not of God.  To boast against another is filthy behavior.  To love God is to desire good unto all men.  Loving God, is loving mankind whom He created desiring to see them corrected in life and living in the glorious plan of God.  But pride takes all that away from us.  Loving pride, is hating God.  Loving pride, is hating everyone except your will and prestige and your lust.  Pride is the attribute, which caused satan to be.  He was a leading Angel, Lucifer, which means light bearer, but now he’s an evil low down devil full of fear, and without love.  </w:t>
      </w:r>
    </w:p>
    <w:p>
      <w:pPr>
        <w:pStyle w:val="Normal"/>
        <w:jc w:val="both"/>
        <w:rPr>
          <w:rFonts w:ascii="Arial" w:hAnsi="Arial" w:cs="Arial"/>
          <w:sz w:val="24"/>
        </w:rPr>
      </w:pPr>
      <w:r>
        <w:rPr>
          <w:rFonts w:cs="Arial" w:ascii="Arial" w:hAnsi="Arial"/>
          <w:sz w:val="24"/>
        </w:rPr>
        <w:tab/>
        <w:t>Much has been taken away from man because of satan’s way of pride and greed.  Many possibilities are abolished.  And, many people will wander about, squandering their time on earth away, never knowing the grand possibility their lives could be.  They know not the difference their lives can make through God’s ways and God’s will for them and God’s plan for their lives.  They fail to seek God.  They will not trust him.  They act like He’s far away.  Once God said to me “ My people act like I’m on the moon and not with them where they are.”  He also said “Tell them to seek My face and follow My ways of life.  I stand strong with the man who trust in Me says God, Lord of Host”.  God is not a bully but by love He set up standards of life which work.  You may not like the costs of doing the right thing, but life is in it.  You may not always know what is right but your love for God and righteousness will shape your choices.  Pay attention and learn wisdom.  God wants to build us up.  I once had a message to preach and teach at Light of the World Church.  Within the message which God gave me, He said,  “I want to give people their individual uniqueness back.”  So I curiously asked what is the definition for our “Individual Uniqueness.”   He said “It is what a person wants to do, wants to be and the things they want in life.  These desires never conflict with their conscience and they never go against God’s word.”  So through loving God and His way and His people and yourself you will learn about how unique and interesting you are.  You will learn about you.</w:t>
      </w:r>
    </w:p>
    <w:p>
      <w:pPr>
        <w:pStyle w:val="Normal"/>
        <w:jc w:val="both"/>
        <w:rPr>
          <w:rFonts w:ascii="Arial" w:hAnsi="Arial" w:cs="Arial"/>
          <w:sz w:val="24"/>
        </w:rPr>
      </w:pPr>
      <w:r>
        <w:rPr>
          <w:rFonts w:cs="Arial" w:ascii="Arial" w:hAnsi="Arial"/>
          <w:sz w:val="24"/>
        </w:rPr>
        <w:tab/>
        <w:t>Satan came and will come to steal kill and destroy St John 10:10.  He and the world system is trying to pull all people away from their individual uniqueness which God Himself designed.  We are, designed by God. And the good things in Life we desire, is who we truly are.  The more we live in our design the more we enjoy life and represent our creator, Our God, Our Father, Our Friend, Our Savior.  So, the center of God’s will for us is very good and rewarding.</w:t>
      </w:r>
    </w:p>
    <w:p>
      <w:pPr>
        <w:pStyle w:val="Normal"/>
        <w:ind w:firstLine="720"/>
        <w:jc w:val="both"/>
        <w:rPr>
          <w:rFonts w:ascii="Arial" w:hAnsi="Arial" w:cs="Arial"/>
          <w:sz w:val="24"/>
        </w:rPr>
      </w:pPr>
      <w:r>
        <w:rPr>
          <w:rFonts w:cs="Arial" w:ascii="Arial" w:hAnsi="Arial"/>
          <w:sz w:val="24"/>
        </w:rPr>
        <w:t xml:space="preserve">Because of a lack of freedom, and knowledge, people go through their lives never fully being who they are designed to be and hardly ever doing what they like or getting what they want.  At the time God talked to me about our Individual Uniqueness, I was learning to grow and be free.  In the past, before then, I was taught that God sends problems to make people grow.  I used to believe this a little bit but it never did set well with me.  As I received messages from God to preach and teach, I began to learn better and better.  I asked God about problems in 1988.  I asked Him if He used them to make people grow.  He answered saying “problems come from satan, lack of knowledge and other peoples lack of knowledge.”  I stopped accusing God for my problems and then, I was clear in my heart to seek Him and grow,  knowing God desires to heal me and the enemy is out to destroy me or stop me.  Also, success, people blame their success on the problems they have had or conquered.  God shared something with me about this.  He said ‘problems do not cause growth.  It is the decision in a man’s heart to do God’s word which causes success.”  Another time He gave me a message to preach titled” Deliverance Comes From Obeying God’s Word.”  God’s ways is pure freedom so is His wisdom and love.  So, to go back to the basics is a good idea.  Trust God as your friend never your enemy.  Believe Him and do what He says.  Live by good biblical principals.  Love God as a father and revere Him as your king.  Be subject to God with a humble heart, loving God not just the good rewards and blessings that He gives.  Serving God because you love Him and what He stands for is freedom and there is so much ability in it.  So I desire to be the unique man that God had in mind when He first thought about making me.  As I get rid of problems, lack of knowledge, and seek to be me yet obeying all of God’s word, I will be that man, the real me.  And I can then fulfill my purpose, live a  well rounded, well balanced life, please My God, bless others, prove satan and world to be wrong and bear fruit.  </w:t>
      </w:r>
    </w:p>
    <w:p>
      <w:pPr>
        <w:pStyle w:val="Normal"/>
        <w:jc w:val="both"/>
        <w:rPr>
          <w:rFonts w:ascii="Arial" w:hAnsi="Arial" w:cs="Arial"/>
          <w:sz w:val="24"/>
        </w:rPr>
      </w:pPr>
      <w:r>
        <w:rPr>
          <w:rFonts w:cs="Arial" w:ascii="Arial" w:hAnsi="Arial"/>
          <w:sz w:val="24"/>
        </w:rPr>
        <w:tab/>
        <w:t>Notice; our enemy satan will never influence the media to promote the good contributions of other races.  Only the bad and ugly facts are promoted by satan.  There are honorable people in media.  There are honorable people who know not God but satan deceives whom he can.  He seeks to divide us.  Things that the races do that is good and honorable, you have to almost dig to find it. People are at peace more than at war.  It is usually a few people that cause much trouble (Ecclesiastes 9:18).  Two poorly run households can give the whole neighborhood a convincing bad reputation.  Take a closer look before concluding the worst.  God promotes what is true by those who are willing to love and do truth.</w:t>
      </w:r>
    </w:p>
    <w:p>
      <w:pPr>
        <w:pStyle w:val="Normal"/>
        <w:jc w:val="both"/>
        <w:rPr>
          <w:rFonts w:ascii="Arial" w:hAnsi="Arial" w:eastAsia="Arial" w:cs="Arial"/>
          <w:sz w:val="24"/>
        </w:rPr>
      </w:pPr>
      <w:r>
        <w:rPr>
          <w:rFonts w:eastAsia="Arial" w:cs="Arial" w:ascii="Arial" w:hAnsi="Arial"/>
          <w:sz w:val="24"/>
        </w:rPr>
        <w:t xml:space="preserve"> </w:t>
      </w:r>
    </w:p>
    <w:p>
      <w:pPr>
        <w:pStyle w:val="Heading2"/>
        <w:rPr/>
      </w:pPr>
      <w:r>
        <w:rPr/>
        <w:t>Ra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e are called by God to love our neighbor.  Everybody we can help is our neighbor.  Every race of man is our neighbor.  We must agree with God.  Our standard should be love, no matter what, Love!  Even when others do you wrong, or make you look bad, Love them, knowing God Loves them and that He gave them gifts.  Love them knowing God loves you to.  The more you love others having mercy, the more you will understand and see that God loves you and He always will love you.</w:t>
      </w:r>
    </w:p>
    <w:p>
      <w:pPr>
        <w:pStyle w:val="Normal"/>
        <w:jc w:val="both"/>
        <w:rPr>
          <w:rFonts w:ascii="Arial" w:hAnsi="Arial" w:cs="Arial"/>
          <w:sz w:val="24"/>
        </w:rPr>
      </w:pPr>
      <w:r>
        <w:rPr>
          <w:rFonts w:cs="Arial" w:ascii="Arial" w:hAnsi="Arial"/>
          <w:sz w:val="24"/>
        </w:rPr>
        <w:tab/>
        <w:t>From this standard of everlasting love I’ve learned many things.  Having the standard of love has enabled God to teach me many things about living.  1 John 2:8-11 teaches that love is light.  Just as light enables you to see objects and structures, love enables you to perceive principles of life such as wisdom and gain understanding rapidly, according to how you trust loves way.  In Philippians 1:9-11,  Apostle Paul stated “ I pray, that your love may abound still more and more in knowledge and all discernment verse 10 that you may approve the things that are excellent, that you may be sincere and without offence ‘till  the day of Christ; being filled with the fruits of righteousness, which are by Jesus Christ,  unto the glory and praise of God.”  So the standard of love will advance your growing and understanding.  Loving God makes it easy to understand His words.  Loving man enables you to understand God’s cause.  Love is where faith comes from.  Faith without love is a wish.  Love causes faith.  Faith causes life to flow.  Faith is the determination and power of love.</w:t>
      </w:r>
    </w:p>
    <w:p>
      <w:pPr>
        <w:pStyle w:val="Normal"/>
        <w:jc w:val="both"/>
        <w:rPr>
          <w:rFonts w:ascii="Arial" w:hAnsi="Arial" w:cs="Arial"/>
          <w:sz w:val="24"/>
        </w:rPr>
      </w:pPr>
      <w:r>
        <w:rPr>
          <w:rFonts w:cs="Arial" w:ascii="Arial" w:hAnsi="Arial"/>
          <w:sz w:val="24"/>
        </w:rPr>
        <w:tab/>
        <w:t>I came to understand the standard of everlasting love at work one day at a Ford dealership back in 1987.  There was a guy there who got on my nerves and I got mad at him.  I was ready to curse him out and fight him.  My cool was gone.  I was at my limit.  But, before I said a word or stepped toward him, in a moment’s time, God spoke to me saying “Everlasting love, to love a man whether he does you good or evil.  This quieted my spirit and gave me overwhelming peace and joy and I knew that when my love ran out God’s love strengthened me and worked through me.  It was powerful love.  I agreed with God. And instead of cursing and fighting, I spoke with sincere Love of God to him to my surprise and to the surprise of others that saw me about to fight.  It was from this day that my relationship with God increased.  I began to understand more and more.  My ministry advanced.  I cooperated with God more and more.  At that time, I would have fought the guy.  I had never said anything mean to anyone or tried to do any harm to anyone but only be a caring Christian towards everyone.  I didn’t even know I had a limit to my love for people.  But God amazed me that day and I have not been the same since.  Everlasting love gave me freedom to advance in life.  I was able to learn many things about life because of everlasting enduring love.  God can relate to those who love and desire love.  They increase in wisdom faster and understand truth and grow when others who walk without love fail in life.</w:t>
      </w:r>
    </w:p>
    <w:p>
      <w:pPr>
        <w:pStyle w:val="Normal"/>
        <w:jc w:val="both"/>
        <w:rPr>
          <w:rFonts w:ascii="Arial" w:hAnsi="Arial" w:cs="Arial"/>
          <w:sz w:val="24"/>
        </w:rPr>
      </w:pPr>
      <w:r>
        <w:rPr>
          <w:rFonts w:cs="Arial" w:ascii="Arial" w:hAnsi="Arial"/>
          <w:sz w:val="24"/>
        </w:rPr>
      </w:r>
    </w:p>
    <w:p>
      <w:pPr>
        <w:pStyle w:val="Heading2"/>
        <w:rPr/>
      </w:pPr>
      <w:r>
        <w:rPr/>
        <w:t>A Dream About Freed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 had another dream concerning freedom.  In this dream God used two races to show me the rewards and capabilities freedom gives.  In the dream I was on a job site.  I was at work in some sort of plant on a ladder working on some sort of big machine.  I was repairing it in a way, that it would be better than its original design.  As I worked doing my thing, a group of white guys noticed and watched my work intently.  In the dream they thought what I was doing was good.  They were glad to see that the machine would work better.  They didn’t care that I was black.  And, they were interested in learning a new and better way to do the work without equipment failure.  To me, this is good.  While I was working and they were observing a new idea, some black guys who were also fellow co-workers came around.  They had a petition they were signing in hopes to get the same advancements, promotions and pay as the white guys.  They wanted me to sign it because I’m black.  But I wasn’t interested because I didn’t feel it was necessary.  In the dream I was free.  The white guys looked at me to see where I stood on the petition.  They were curious to know.  The black guys wanted me to join them in their cause.  I wanted to prove that I loved them all then I woke up.  In this dream I learned some things.  This is what it meant to me.  I was free.  The white guys were also free.  The black guys wanted to be in the same condition as the white guys.  The white guys were interested in advancing to make their future stronger.  The black guys wanted to be like their perception of the white guys.  The white guys were doing okay in life.  But, they were also having hard times.  In reality they understood that things could possibly decline.  The black guys were more short sighted.  They thought that things were stable and could not possibly decline.  They thought that the plant could never shut down.  They wanted raises and respect, which is not wrong.  But I knew that on a job, any job, you must work as unto God being diligent and innovative.  It takes every employee working diligently and using new and better ideas to keep a company floating because of the changing needs of society and competition.  I wasn’t interested in the petition because I trusted my diligent work.  I was working unto God not just to man.  I always count on God to advance me without stepping on someone else. With God there is plenty to go around.  My God can advance me and you and everyone who will advance.  I know that!  In the dream when wisdom came, the white guys recognized it and studied it.  The black guys were caught up in what they thought would work.  In life, we must all, even with our problems, faithfully seek God to teach and show us wisdom in order to advance.  The bible says in Romans 12:11 be diligent in business.  Times change.  In order to adapt and cope with changes we must become wiser using wisdom.  What used to work won’t always work.  But God’s ways of wisdom always work.  To be wise we must also be free.  We should never take freedom for granted.  God gives wisdom for  times and events we face but according to our faith.</w:t>
      </w:r>
    </w:p>
    <w:p>
      <w:pPr>
        <w:pStyle w:val="Normal"/>
        <w:jc w:val="both"/>
        <w:rPr>
          <w:rFonts w:ascii="Arial" w:hAnsi="Arial" w:cs="Arial"/>
          <w:sz w:val="24"/>
        </w:rPr>
      </w:pPr>
      <w:r>
        <w:rPr>
          <w:rFonts w:cs="Arial" w:ascii="Arial" w:hAnsi="Arial"/>
          <w:sz w:val="24"/>
        </w:rPr>
        <w:tab/>
        <w:t>The dream was not about race as much as it was about freedom and the effects of it.  White Americans were not slaves like black Americans.  They did not face oppression like black Americans did.  What is done to a generation, will effect generations.  Slaves were taught to depend on a leader through disadvantage, majority, illiteracy, and division.  They were outwitted, outgunned and outnumbered and the color of their skin obviously gave them away.  To be free from slavery, a slave had to escape many opponents and oppositions, which becomes terrible to imagine.  I heard of a slave who escaped and attempted to flee north but fled south by mistake and ended up in Florida.  He boarded a ship, which did sail north and he docked at New York.  He was blessed.  What I’m saying is this, people are shaped by their backgrounds whether good or bad but freedom gives us an advantage over the evil whatever it was, or is, or will be. Whether it was a slave mentality or an oppressor’s mentality becoming free establishes your future and then life can be lived soberly.  Living by God’s love towards all is the road to freedom.  And always remember God loves all people, all races and desires the best for all.  All men need redemption so we should love our enemies and seek peace in hopes that they may see, and be changed, which if they do, they will be harmless and may be even helpful.  If they remain an enemy, God will give us wisdom over evil and help us overcome the evil with good.  Those who believe on Jesus have authority over all the power of the devil and more than that they have life (St Luke 10:17-20).</w:t>
      </w:r>
    </w:p>
    <w:p>
      <w:pPr>
        <w:pStyle w:val="Normal"/>
        <w:jc w:val="both"/>
        <w:rPr>
          <w:rFonts w:ascii="Arial" w:hAnsi="Arial" w:cs="Arial"/>
          <w:sz w:val="24"/>
        </w:rPr>
      </w:pPr>
      <w:r>
        <w:rPr>
          <w:rFonts w:cs="Arial" w:ascii="Arial" w:hAnsi="Arial"/>
          <w:sz w:val="24"/>
        </w:rPr>
        <w:tab/>
        <w:t>In this dream I had a free mind set, because of a teaching God gave me years ago.  I taught a message but at the end I shared some thoughts God gave me.  It was about how to prosper.  And, this was the reason I didn’t feel the petition was necessary.  The steps to prosperity are these:</w:t>
      </w:r>
    </w:p>
    <w:p>
      <w:pPr>
        <w:pStyle w:val="Normal"/>
        <w:numPr>
          <w:ilvl w:val="0"/>
          <w:numId w:val="3"/>
        </w:numPr>
        <w:jc w:val="both"/>
        <w:rPr>
          <w:rFonts w:ascii="Arial" w:hAnsi="Arial" w:cs="Arial"/>
          <w:sz w:val="24"/>
        </w:rPr>
      </w:pPr>
      <w:r>
        <w:rPr>
          <w:rFonts w:cs="Arial" w:ascii="Arial" w:hAnsi="Arial"/>
          <w:sz w:val="24"/>
        </w:rPr>
        <w:t>Work diligently as unto God.</w:t>
      </w:r>
    </w:p>
    <w:p>
      <w:pPr>
        <w:pStyle w:val="Normal"/>
        <w:numPr>
          <w:ilvl w:val="0"/>
          <w:numId w:val="3"/>
        </w:numPr>
        <w:jc w:val="both"/>
        <w:rPr>
          <w:rFonts w:ascii="Arial" w:hAnsi="Arial" w:cs="Arial"/>
          <w:sz w:val="24"/>
        </w:rPr>
      </w:pPr>
      <w:r>
        <w:rPr>
          <w:rFonts w:cs="Arial" w:ascii="Arial" w:hAnsi="Arial"/>
          <w:sz w:val="24"/>
        </w:rPr>
        <w:t>Seek and advance to grow in your field.</w:t>
      </w:r>
    </w:p>
    <w:p>
      <w:pPr>
        <w:pStyle w:val="Normal"/>
        <w:numPr>
          <w:ilvl w:val="0"/>
          <w:numId w:val="3"/>
        </w:numPr>
        <w:jc w:val="both"/>
        <w:rPr>
          <w:rFonts w:ascii="Arial" w:hAnsi="Arial" w:cs="Arial"/>
          <w:sz w:val="24"/>
        </w:rPr>
      </w:pPr>
      <w:r>
        <w:rPr>
          <w:rFonts w:cs="Arial" w:ascii="Arial" w:hAnsi="Arial"/>
          <w:sz w:val="24"/>
        </w:rPr>
        <w:t>Be a faithful and cheerful giver.</w:t>
      </w:r>
    </w:p>
    <w:p>
      <w:pPr>
        <w:pStyle w:val="Normal"/>
        <w:numPr>
          <w:ilvl w:val="0"/>
          <w:numId w:val="3"/>
        </w:numPr>
        <w:jc w:val="both"/>
        <w:rPr>
          <w:rFonts w:ascii="Arial" w:hAnsi="Arial" w:cs="Arial"/>
          <w:sz w:val="24"/>
        </w:rPr>
      </w:pPr>
      <w:r>
        <w:rPr>
          <w:rFonts w:cs="Arial" w:ascii="Arial" w:hAnsi="Arial"/>
          <w:sz w:val="24"/>
        </w:rPr>
        <w:t>Do not waste money</w:t>
      </w:r>
    </w:p>
    <w:p>
      <w:pPr>
        <w:pStyle w:val="Normal"/>
        <w:numPr>
          <w:ilvl w:val="0"/>
          <w:numId w:val="3"/>
        </w:numPr>
        <w:jc w:val="both"/>
        <w:rPr>
          <w:rFonts w:ascii="Arial" w:hAnsi="Arial" w:cs="Arial"/>
          <w:sz w:val="24"/>
        </w:rPr>
      </w:pPr>
      <w:r>
        <w:rPr>
          <w:rFonts w:cs="Arial" w:ascii="Arial" w:hAnsi="Arial"/>
          <w:sz w:val="24"/>
        </w:rPr>
        <w:t>Plan for what you need the most.</w:t>
      </w:r>
    </w:p>
    <w:p>
      <w:pPr>
        <w:pStyle w:val="Normal"/>
        <w:numPr>
          <w:ilvl w:val="0"/>
          <w:numId w:val="3"/>
        </w:numPr>
        <w:jc w:val="both"/>
        <w:rPr>
          <w:rFonts w:ascii="Arial" w:hAnsi="Arial" w:cs="Arial"/>
          <w:sz w:val="24"/>
        </w:rPr>
      </w:pPr>
      <w:r>
        <w:rPr>
          <w:rFonts w:cs="Arial" w:ascii="Arial" w:hAnsi="Arial"/>
          <w:sz w:val="24"/>
        </w:rPr>
        <w:t>Pray believing God for things you need and want even when you can afford them.</w:t>
      </w:r>
    </w:p>
    <w:p>
      <w:pPr>
        <w:pStyle w:val="Normal"/>
        <w:jc w:val="both"/>
        <w:rPr>
          <w:rFonts w:ascii="Arial" w:hAnsi="Arial" w:cs="Arial"/>
          <w:sz w:val="24"/>
        </w:rPr>
      </w:pPr>
      <w:r>
        <w:rPr>
          <w:rFonts w:cs="Arial" w:ascii="Arial" w:hAnsi="Arial"/>
          <w:sz w:val="24"/>
        </w:rPr>
        <w:tab/>
        <w:t>A few years later in 1993 in another message, God gave me more thoughts on prospering saying:</w:t>
      </w:r>
    </w:p>
    <w:p>
      <w:pPr>
        <w:pStyle w:val="Normal"/>
        <w:numPr>
          <w:ilvl w:val="0"/>
          <w:numId w:val="2"/>
        </w:numPr>
        <w:jc w:val="both"/>
        <w:rPr>
          <w:rFonts w:ascii="Arial" w:hAnsi="Arial" w:cs="Arial"/>
          <w:sz w:val="24"/>
        </w:rPr>
      </w:pPr>
      <w:r>
        <w:rPr>
          <w:rFonts w:cs="Arial" w:ascii="Arial" w:hAnsi="Arial"/>
          <w:sz w:val="24"/>
        </w:rPr>
        <w:t>Pray for a job or work situation, which you’re most suited for.</w:t>
      </w:r>
    </w:p>
    <w:p>
      <w:pPr>
        <w:pStyle w:val="Normal"/>
        <w:numPr>
          <w:ilvl w:val="0"/>
          <w:numId w:val="2"/>
        </w:numPr>
        <w:jc w:val="both"/>
        <w:rPr>
          <w:rFonts w:ascii="Arial" w:hAnsi="Arial" w:cs="Arial"/>
          <w:sz w:val="24"/>
        </w:rPr>
      </w:pPr>
      <w:r>
        <w:rPr>
          <w:rFonts w:cs="Arial" w:ascii="Arial" w:hAnsi="Arial"/>
          <w:sz w:val="24"/>
        </w:rPr>
        <w:t>Work diligently as unto God seeking to advance.</w:t>
      </w:r>
    </w:p>
    <w:p>
      <w:pPr>
        <w:pStyle w:val="Normal"/>
        <w:numPr>
          <w:ilvl w:val="0"/>
          <w:numId w:val="2"/>
        </w:numPr>
        <w:jc w:val="both"/>
        <w:rPr>
          <w:rFonts w:ascii="Arial" w:hAnsi="Arial" w:cs="Arial"/>
          <w:sz w:val="24"/>
        </w:rPr>
      </w:pPr>
      <w:r>
        <w:rPr>
          <w:rFonts w:cs="Arial" w:ascii="Arial" w:hAnsi="Arial"/>
          <w:sz w:val="24"/>
        </w:rPr>
        <w:t>As you’re faithful, you will advance and then you will be in demand.</w:t>
      </w:r>
    </w:p>
    <w:p>
      <w:pPr>
        <w:pStyle w:val="Normal"/>
        <w:numPr>
          <w:ilvl w:val="0"/>
          <w:numId w:val="2"/>
        </w:numPr>
        <w:jc w:val="both"/>
        <w:rPr>
          <w:rFonts w:ascii="Arial" w:hAnsi="Arial" w:cs="Arial"/>
          <w:sz w:val="24"/>
        </w:rPr>
      </w:pPr>
      <w:r>
        <w:rPr>
          <w:rFonts w:cs="Arial" w:ascii="Arial" w:hAnsi="Arial"/>
          <w:sz w:val="24"/>
        </w:rPr>
        <w:t>Then you will have the power to bargain for more pay or better hours and or positions.</w:t>
      </w:r>
    </w:p>
    <w:p>
      <w:pPr>
        <w:pStyle w:val="Normal"/>
        <w:jc w:val="both"/>
        <w:rPr>
          <w:rFonts w:ascii="Arial" w:hAnsi="Arial" w:cs="Arial"/>
          <w:sz w:val="24"/>
        </w:rPr>
      </w:pPr>
      <w:r>
        <w:rPr>
          <w:rFonts w:cs="Arial" w:ascii="Arial" w:hAnsi="Arial"/>
          <w:sz w:val="24"/>
        </w:rPr>
        <w:tab/>
        <w:t xml:space="preserve">This is very important to life.  It is the same as God’s instruction to Adam an Eve saying “ be fruitful and multiply, replenish the earth and subdue it.  “Being fruitful is, preparing  yourself, to give profit.  Replenishing means to supply fully.  To subdue is to set up in order and keep it in good working order, which prospers, and advancing the way of perfection.  This is God’s way.  Forget about covetousness.  Use what you have never lusting after what belongs to another.  If a business will not allow you to advance, be positive and you do better at what you do.  When they know that they need you, you can bargain for what you desire or need.  What belongs to the company belongs to the company.  The position you need or want is theirs to give if they choose as well as with raises and such.  They have God given power.  But, if they won’t bargain with you, fear not. You have power too.  You can quit and never work for them again.  What you agree to do is your choice.  Pray for the work situation, which you’re most suited for and be free.  Be positive, building on God’s ways only never harming another. </w:t>
      </w:r>
    </w:p>
    <w:p>
      <w:pPr>
        <w:pStyle w:val="Normal"/>
        <w:jc w:val="both"/>
        <w:rPr>
          <w:rFonts w:ascii="Arial" w:hAnsi="Arial" w:cs="Arial"/>
          <w:sz w:val="24"/>
        </w:rPr>
      </w:pPr>
      <w:r>
        <w:rPr>
          <w:rFonts w:cs="Arial" w:ascii="Arial" w:hAnsi="Arial"/>
          <w:sz w:val="24"/>
        </w:rPr>
        <w:tab/>
        <w:t>So, power is good.  It’s a good thing to be powerful and healthy minded.  Power is to be used but not used to abuse or oppress.  Power should never be lusted after.  It is permissible and honorable to desire it for contribution and sober purposes and stability.</w:t>
      </w:r>
    </w:p>
    <w:p>
      <w:pPr>
        <w:pStyle w:val="Normal"/>
        <w:jc w:val="both"/>
        <w:rPr>
          <w:rFonts w:ascii="Arial" w:hAnsi="Arial" w:cs="Arial"/>
          <w:sz w:val="24"/>
        </w:rPr>
      </w:pPr>
      <w:r>
        <w:rPr>
          <w:rFonts w:cs="Arial" w:ascii="Arial" w:hAnsi="Arial"/>
          <w:sz w:val="24"/>
        </w:rPr>
        <w:tab/>
        <w:t>The heart of a free man loves God’s will.  He loves all that God stands for, things such as love, wisdom, life, righteousness, holiness, perfection, judgment, mercy, grace, forgiveness of sins, honor, freedom, courage, faith, excellence, consideration, maturity, did I say wisdom?  He needs wisdom, truth and power for good use.  The earth needs people of this caliber to keep it living.</w:t>
      </w:r>
    </w:p>
    <w:p>
      <w:pPr>
        <w:pStyle w:val="Normal"/>
        <w:jc w:val="both"/>
        <w:rPr>
          <w:rFonts w:ascii="Arial" w:hAnsi="Arial" w:cs="Arial"/>
          <w:sz w:val="24"/>
        </w:rPr>
      </w:pPr>
      <w:r>
        <w:rPr>
          <w:rFonts w:cs="Arial" w:ascii="Arial" w:hAnsi="Arial"/>
          <w:sz w:val="24"/>
        </w:rPr>
        <w:tab/>
        <w:t>Wisdom is very important.  Wisdom is better than strength.  Being wise is better and more powerful than living haphazardly, offending others by mistake and or taking for granted good fortune.  These things happen in the lives of many people with good character and good intentions.  God has called us to a better and higher plane of life. He wants us to live by wisdom unto direct purposes considering the truth of life to base our choices on.  Never give in to negative situations.  Forget about being trapped or stuck.  Use wisdom.  Consider better options and act on them.  If you’re dissatisfied on your present job, seek other opportunities but use what you have to advance.  Use your skills.  Consider more education.  It’s not wrong to consult others who are wise.  Seek God and pray for direction.  He will give you the wisdom you seek and it will be greater than much strength.  Think of a pastor of good character, not the lustful or greedy of gain type but those who seek to make a difference.  He tries his best to lead the flock of God and be there for them.  But, his children are neglected by him, often.  His children will resent what he is doing.   They will be tempted to resent the cause of God through the years of neglect.  They will see other men do things together with their children but their father is always on some mission.  Satan will also plant hypocritical people in their sight and they may never learn to love God and understand truth because of these offences.  Let’s say the pastor gets wind of his children’s feelings.  He fasts and pray for them requesting God to bridge the gap between he and his children.   He tries to make amends with the kids.  They are trying to his nerves but he never gives up.  This takes strength.  But a wise choice to be there for them teaching them of love and wisdom In the first place is better than that.  Quality time must be spent with them in joy and recreation.  They must also be taught to fear God and take responsibility as well learning God’s ways and preparing themselves for His will for them.  God is with us and will heal many problems that we caused as we learn to cooperate with him.  But, wisdom is always better than great strength.  But some will say a pastor’s job is never done.  They’re right but wisdom is better than strength.  When you have family obligations, ministry has to wait.  Undisturbed time must be taken for his family.  God’s plan includes his family time as well as all responsibilities.  As a Pastor utilize the ministers God sent him, the ones who are full of the Holy Ghost and wisdom, those whom God approves, his task won’t be so heavy.  If he follows the leading of God and not the organization and the people,  (who are sometimes hardheaded and foolish),  and his own limited mind, he can do the tasks of God and raise a blessed and understanding, God loving, God fearing family as well as lead the people of God according to God’s perfect plan.  When we follow God and obey, we give our Lord Jesus a chance to build on the foundation which He laid by the Holy Spirit which he sent working in us.  We can do all things through Christ Jesus our King  (Romans 8:28).  And remember Jesus said,  ‘My yoke is easy and My burden is Light”  (Matt 11:30).</w:t>
      </w:r>
    </w:p>
    <w:p>
      <w:pPr>
        <w:pStyle w:val="Normal"/>
        <w:jc w:val="both"/>
        <w:rPr>
          <w:rFonts w:ascii="Arial" w:hAnsi="Arial" w:cs="Arial"/>
          <w:sz w:val="24"/>
        </w:rPr>
      </w:pPr>
      <w:r>
        <w:rPr>
          <w:rFonts w:cs="Arial" w:ascii="Arial" w:hAnsi="Arial"/>
          <w:sz w:val="24"/>
        </w:rPr>
        <w:tab/>
        <w:t>In our journey of life we must be free and know that we are free to set standards.  When we choose to do what is really wise, we may seem odd and unorthodox.  We may seem to be sort of a rebel.  We may not fit in anymore.  But we are safe because we obey God’s wisdom.  Until we live by wisdom and love setting standards proving what is wise and acceptable and honorable, people can’t always discern light from darkness, truth from untruth.  They believe lies and obey fears until the light of truth shines before them.  They can hear truth and not believe it but when it is displayed before their eyes they cannot deny it because of the light it sheds forth.  They will have to adjust their lives and be truthful.  They will respect you for the needed example.  Know that until people see and understand, they may accuse you falsely though they have good intentions of righteousness.  They won’t realize their perception is wrong of you until they notice your love and wisdom.  And once love and wisdom is perceived, they will know that you are holy and pure in your deeds.  Think of Lord Jesus eating with prostitutes, tax collectors, and common people in a day when religious leaders were regarded as upper-class or superior.  Though He was with us, He wasn’t tempted by us.  And, His everlasting love was seen and noticed and nothing ugly could continue to be spoken because the lights of truth were shining abroad proving God’s truth in love.  So, to you I say be free and do what is truly wise and not what others approve for you.  Before you believe it, test it.  I judge suggestions, by the council of God’s word.  Be accurate and when found wrong desire and be free and corrected.  Remember, God would much rather correct than judge someone as an enemy.</w:t>
      </w:r>
    </w:p>
    <w:p>
      <w:pPr>
        <w:pStyle w:val="Normal"/>
        <w:jc w:val="both"/>
        <w:rPr>
          <w:rFonts w:ascii="Arial" w:hAnsi="Arial" w:cs="Arial"/>
          <w:sz w:val="24"/>
        </w:rPr>
      </w:pPr>
      <w:r>
        <w:rPr>
          <w:rFonts w:cs="Arial" w:ascii="Arial" w:hAnsi="Arial"/>
          <w:sz w:val="24"/>
        </w:rPr>
        <w:tab/>
        <w:t xml:space="preserve">As you walk in freedom, you will learn the truth of life and all fables will be seen for what they are.  You can learn, when you love God believing in Him.  You can see, when you cooperate with love.  Also, you will learn truths as you live.  Many people are stuck in many ruts because they can’t see because they do not operate by love because they trust in the wrong things with wrong desires.  When men love ways of perversion, they hate the truth and seek to disqualify it.  This is why wicked men are so stifled.  A hypocrite cannot discern the signs of the times.  God can give His people who love Him and His ways knowledge because they want to be established by it.  Knowledge can’t be received by a man drunk with hatred and a passion for in ordinate pleasures.  For this reason the truth can be boldly spoken and yet unheard by those of a hard heart  (Hebrew 4: 1&amp;2).  When men are in this condition, they may die in it (Psalms 95:7-11).  A hard heart against God’s way is in favor of inordinate pride and lust.  But knowledge is real truth.  Knowledge is not a believed guess.  Knowledge comes from God to man.  Whenever men attempts to disqualify God’s existence by evidence,  they deceive themselves and will not learn truth because they judged falsely.  Some hardhearted people will kill for their wrong desires just as we who love God would die before denying God as our Father and Jesus as our Savior and Lord.  We will die for the cause we know is true before we speak against it.  The hardhearted will gladly curse the truth we love.  And the way of life they love becomes their disaster.  Inordinate pleasures and pride is the death of man.  So, God is against wrong.  </w:t>
      </w:r>
    </w:p>
    <w:p>
      <w:pPr>
        <w:pStyle w:val="Normal"/>
        <w:jc w:val="both"/>
        <w:rPr>
          <w:rFonts w:ascii="Arial" w:hAnsi="Arial" w:cs="Arial"/>
          <w:sz w:val="24"/>
        </w:rPr>
      </w:pPr>
      <w:r>
        <w:rPr>
          <w:rFonts w:cs="Arial" w:ascii="Arial" w:hAnsi="Arial"/>
          <w:sz w:val="24"/>
        </w:rPr>
        <w:tab/>
        <w:t xml:space="preserve">We must love God and be free enough to rule our hearts by God’s established truth.  We must be in control of our being, ruled and bridled by God’s love and His ways.  Worldly men cannot control or bridal themselves (James 3:2-12). .  They can’t say no to themselves.  They can be found a slave to sin everyday.  But, Christians who trust in God, loving His ways, and have received his word in their hearts, can bridal themselves and freely walk about their way by the power of God (Proverbs 16:32).  God gave us ability to choose correctness and live by it if we desire it.  Some men desire to do good but they can’t resist peer pressure and they cowardly stand against you ridiculing you, and slandering your name.  They can’t make up their own mind to do right and do it.  For this reason Jesus was sent to die in our stead and He gave us life in place of death and power in place of cowardly weakness.  If we continue in dead ways, Christ’s work did us no good.  Leave all death alone.  Be pure.  Be free.  Be an example.  Do right.  Love.  Live.  Be wise.  Be Unadulterated. Be Free.  Be Holy.  Be understanding.  Be truthful.  Be good and kind to all men without fear. Trust. Forget not God’s Ways.  Forgive. Forget.  Believe Life.  Enjoy Liberty.  Forget not God.  Love His way.  Seek.  Build.  Dream.  Dream, big with faith.  Have faith.  Use faith.  Faith causes life to flow.  Grow.  Know.  Experience life.  Gain knowledge.  Seek loves way.  Learn wisdom.  Multiply.  Be fruitful. Replenish unto all.  Subdue wrong.  Set standards.  Overcome.  Progress.  Prosper.  Rule by love and honor.  Rule by wisdom.  Receive wisdom.  Glorify God with your life everyday.  This is what free men do.  Take a stand.  Stand Strong.  Freely live.  These are the costs of freedom.  A freeman is able to help his neighbor.  And he desires to help his neighbo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u w:val="single"/>
        </w:rPr>
      </w:pPr>
      <w:r>
        <w:rPr>
          <w:rFonts w:cs="Arial" w:ascii="Arial" w:hAnsi="Arial"/>
          <w:b/>
          <w:sz w:val="32"/>
          <w:u w:val="single"/>
        </w:rPr>
      </w:r>
    </w:p>
    <w:p>
      <w:pPr>
        <w:pStyle w:val="Heading2"/>
        <w:rPr/>
      </w:pPr>
      <w:r>
        <w:rPr/>
        <w:t xml:space="preserve">Duty Is Ours:  Results Is God’s </w:t>
      </w:r>
    </w:p>
    <w:p>
      <w:pPr>
        <w:pStyle w:val="Heading3"/>
        <w:rPr/>
      </w:pPr>
      <w:r>
        <w:rPr/>
        <w:t xml:space="preserve">John Quincy Ada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John Quincy Adams the 6th president of the United States of America, the only president to re-enter politics after having served as president,  became a Congressman in 1831 and adamantly opposed slavery.  Nicknamed the “Hell-Hound of Slavery,” he single handedly led the fight to lift the Gag rule, which had prohibited discussion of the slavery issue in Congress.  When asked why he never seemed discouraged or depressed after championing such an unpopular fight, John Quincy Adams Replied:  “Duty is ours: Results are God’s.   This is an excerpt from:  “America’s God and Country”  by William J. Federer.</w:t>
      </w:r>
    </w:p>
    <w:p>
      <w:pPr>
        <w:pStyle w:val="Normal"/>
        <w:jc w:val="both"/>
        <w:rPr>
          <w:rFonts w:ascii="Arial" w:hAnsi="Arial" w:cs="Arial"/>
          <w:sz w:val="24"/>
        </w:rPr>
      </w:pPr>
      <w:r>
        <w:rPr>
          <w:rFonts w:cs="Arial" w:ascii="Arial" w:hAnsi="Arial"/>
          <w:sz w:val="24"/>
        </w:rPr>
        <w:tab/>
        <w:t>This is a man who took a bold stand in his day.  And now, slavery is abolished in America.  Other men of God and men with Godly Character who bravely fought for our freedom in congress, were able to finish the work he began single handedly.  They overturned laws against the slaves.  Some slaves were my ancestors.  Also, many slaves were brave, believing God, and would not surrender their lives but prayed crying out to God day after day continually and at times escaping not giving in to slavery.  Without faith it’s always tempting to give in and surrender but our God, who is always faithful to us, has people white and black and in every race who will trust him.  He will not let them down at all and their efforts will live.  John Quincy Adams proves that all white people do not hate black people.  And, he did not work alone.  Many, abolitionist cheered him on.  He woke up sleeping giants who helped him.  He encouraged discouraged and fearful congressmen who eventually became bold and fought against slavery voting against it.  The evidence is with us.  All this work paved the way for Abraham Lincoln to do his thing.  So, slavery was abolished and freedom was born to millions of black Americans.  It also takes the same faith and courage that John Quincy Adams, Harriet Tubman,  Abraham Lincoln, and the volunteers of the northern army to take the challenge to be free and not live a defeated life of surrender to satan and this world system of hate.  It took that same faith and courage for the slaves when they were set free, to be free in their hearts and minds, and take the challenge of life and live.  Many people who were set free from slavery were not free on the inside in their hearts and in their minds.  They felt fear and inadequacy on the inside.  Many feared the challenge of life.  Some were so afraid of this challenge that they chose to remain slaves.  This type of decision is not from God’s hand.  It also takes Faith for those who were taught to oppress, to hate oppression and Love God’s people, respecting them and Loving them.  It is fear, which says you can do no better apart from the structure you’re adjusted to.  It’s fear of the unknown.  You do not have to accept this fear as truth.  The opportunity to grow and develop is from God. And, what you choose to do in your life will effect your generations to come.  Your choices can either advance or hinder them.  Go forward in life so that your children to come will live wisely and advance by faith.  All you will need is a believing heart, which comes from trust in God.  Do not doubt.  Doubt goes against the standards, which God has liberally given us.  You cannot find doubt or fear working positively in creation.  A wise man can tell that God never intended for it to be a life building standard.  It’s not.  To grow and develop is from God.  Now, you will need to get information and choose wisely as well as faithfully.  But never surrender.   Why do you say “I may fail so I won’t try”.  Why consider being stuck in a rut without hope?  This comes from God’s enemy.  So don’t listen.  Trust God and live fearing nothing at all.</w:t>
      </w:r>
    </w:p>
    <w:p>
      <w:pPr>
        <w:pStyle w:val="Normal"/>
        <w:jc w:val="both"/>
        <w:rPr>
          <w:rFonts w:ascii="Arial" w:hAnsi="Arial" w:cs="Arial"/>
          <w:sz w:val="24"/>
        </w:rPr>
      </w:pPr>
      <w:r>
        <w:rPr>
          <w:rFonts w:cs="Arial" w:ascii="Arial" w:hAnsi="Arial"/>
          <w:sz w:val="24"/>
        </w:rPr>
        <w:tab/>
        <w:t>When people fail to trust God’s way and His words and His standards of life, they will be deceived by the devil, their enemy.  They will not see truth and learn it until they believe God trusting in Him.  As we let our light shine, we give them a chance to have open eyes and love the truth trusting in God.  Knowing this gives me motivation to grow and be my best.  I need God.  You need God.  Mankind needs God as well as each other.  Satan, our enemy also called the devil, opposes God and man. He opposes all God stands for.  He knows God loves man and he tries hard to corrupt mankind.  When a man turns his back on God, he cuts off what he lives for.  When a man stops having faith, he can go no further.  Faith in God’s love for us, causes life in us to flow,  unto the bearing of good and everlasting fruit.  Doubt cuts us off from life.  It causes us to surrender and be slaves in the opportunity of freedom.  I wrote this book to expose this as well as other lies, which satan tries to set up in us.  He wants us confused and divided by our hatreds.  We must never pretend we do not have an enemy and we must choose to have open eyes and hearts full of God’s wisdom in order to take back what satan our enemy has stolen and is stealing from mankind.  He can’t deceive those who know the truth.  Our knowledge of the truth sets us free.  We are easily deceived by him, when we agree with him.  Hosea 4:6 reads My people are destroyed for lack of knowledge.</w:t>
      </w:r>
    </w:p>
    <w:p>
      <w:pPr>
        <w:pStyle w:val="Normal"/>
        <w:jc w:val="both"/>
        <w:rPr>
          <w:rFonts w:ascii="Arial" w:hAnsi="Arial" w:cs="Arial"/>
          <w:sz w:val="24"/>
        </w:rPr>
      </w:pPr>
      <w:r>
        <w:rPr>
          <w:rFonts w:cs="Arial" w:ascii="Arial" w:hAnsi="Arial"/>
          <w:sz w:val="24"/>
        </w:rPr>
        <w:tab/>
        <w:t>Remember, satan capitalizes on what we lack knowledge of.  So, before haphazardly choosing things and continuing in choices you’ve made in the past, stop and reconsider those choices by the light and instruction and warning of God’s word.  Have faith in the warning of God’s word.  Then make your good and pure choices.  Alleviate old wrong desires and negative feelings even vengeance against others.  Be corrected and enlightened.  Don’t fear that you may be found wrong for living by God’s words of life because evidence will unroll to you because you will have decided by truth.  To every truth there is evidence. God warned our ancestors of the evil way because it corrupts and it corrupted our societies on earth (Deuteronomy 28).  They were warned against famine, poverty, wars, violence, lack of knowledge, lack of wisdom, lack of love, and fear in the heart.  We see these ruins everyday.  But we can make a bold difference by truth, His loving way of life.</w:t>
      </w:r>
    </w:p>
    <w:p>
      <w:pPr>
        <w:pStyle w:val="TextBody"/>
        <w:rPr/>
      </w:pPr>
      <w:r>
        <w:rPr/>
        <w:tab/>
        <w:t>Every person God made has his or her own challenge.  We all have some victory to gain and some challenges to conquer.  Every race of man has it’s own obstacles to conquer.  If they are oppressed, they must come out of oppression and learn freedom.  If they are oppressors, they must overcome violence and hatreds with love and resist greed.  If they are prospering, they must continue and help other races or nations do the same.  They must be wise.  We share this world and we are supposed to love each other as brothers and sisters should.  Why capitalize on another’s downfall?  I desire to be rich to help others live.  Preeminence to me is unnecessary.  It is proven foolishness when men lust after power in order to be preeminent.  That is a foolish hearted goal.  But life is much more than that.  That’s why I say it’s worth it to be free.  We are able to learn and grow strong inwardly when we are free.  Loving God and loving each other promotes freedom.  Along with all this, doing God’s commandments causes us to grow, mature, and gain all success and along with that, to fear no evil making no decisions by fear, doubt, lust or greed for power because they take away needed strength from the heart and war against freedom.  Doing these things is the cost of freedom. By being free you can do great works of love and gain success for your dreams.  As you seek first the kingdom of God, and His righteousness all these things will be added unto you St. Matthews 6:33.</w:t>
      </w:r>
    </w:p>
    <w:p>
      <w:pPr>
        <w:pStyle w:val="Normal"/>
        <w:jc w:val="both"/>
        <w:rPr/>
      </w:pPr>
      <w:r>
        <w:rPr>
          <w:rFonts w:cs="Arial" w:ascii="Arial" w:hAnsi="Arial"/>
          <w:sz w:val="24"/>
        </w:rPr>
        <w:tab/>
        <w:t xml:space="preserve">This book, </w:t>
      </w:r>
      <w:r>
        <w:rPr>
          <w:rFonts w:cs="Arial" w:ascii="Arial" w:hAnsi="Arial"/>
          <w:b/>
          <w:sz w:val="24"/>
          <w:u w:val="single"/>
        </w:rPr>
        <w:t>The Cost Of Freedom</w:t>
      </w:r>
      <w:r>
        <w:rPr>
          <w:rFonts w:cs="Arial" w:ascii="Arial" w:hAnsi="Arial"/>
          <w:sz w:val="24"/>
        </w:rPr>
        <w:t xml:space="preserve"> is intended to build Life and inspire Life and all Godly dreams of Life.  The cost of freedom is love and duty.  In order to help illustrate a fight for freedom I included a play called Free Freedom with this Book.  I sincerely hope you enjoy it.</w:t>
      </w:r>
    </w:p>
    <w:p>
      <w:pPr>
        <w:pStyle w:val="Normal"/>
        <w:jc w:val="both"/>
        <w:rPr>
          <w:rFonts w:ascii="Arial" w:hAnsi="Arial" w:cs="Arial"/>
          <w:sz w:val="24"/>
        </w:rPr>
      </w:pPr>
      <w:r>
        <w:rPr>
          <w:rFonts w:cs="Arial" w:ascii="Arial" w:hAnsi="Arial"/>
          <w:sz w:val="24"/>
        </w:rPr>
        <w:t>Apostle Thurston Edison Hamby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r>
    </w:p>
    <w:p>
      <w:pPr>
        <w:pStyle w:val="Heading2"/>
        <w:rPr/>
      </w:pPr>
      <w:r>
        <w:rPr/>
      </w:r>
    </w:p>
    <w:p>
      <w:pPr>
        <w:pStyle w:val="Heading2"/>
        <w:rPr/>
      </w:pPr>
      <w:r>
        <w:rPr/>
        <w:t>FREE FREEDOM</w:t>
      </w:r>
    </w:p>
    <w:p>
      <w:pPr>
        <w:pStyle w:val="Normal"/>
        <w:jc w:val="both"/>
        <w:rPr>
          <w:rFonts w:ascii="Arial" w:hAnsi="Arial" w:cs="Arial"/>
          <w:sz w:val="24"/>
        </w:rPr>
      </w:pPr>
      <w:r>
        <w:rPr>
          <w:rFonts w:cs="Arial" w:ascii="Arial" w:hAnsi="Arial"/>
          <w:b/>
          <w:sz w:val="24"/>
        </w:rPr>
        <w:t>By Apostle Thurston Edison Hamby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face ready by the narrator)  *Male narrator rea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re is a need, for the simple understanding of the ability to live freely without the fears and worry temptation brings.  Temptation is a lie based on a lie.  It is nothing more than a tool of satan , a trick.  It is, cunning deception, and accusation towards the oppressed.  The oppressor uses temptation to gain control over the oppressed using him against himself and by his own will by his dark choices to the gain of the oppressor.  Satan is the oppressor by deception, if we allow him to be by submitting to any of his temptations.  Temptation comes in many forms.  It is accusation set against us.  He accuses us of desiring what we truly desire not as he gives us false desire which is any of his ways and he magnifies it by tempting us to think about it and dwell on it until it is strongly in our hearts.  He does this until it manifest to be a greater persuasion than God’s ways.  Thus, many Christian people do wrong by temptation.  Even satan knows it takes the word of God in a committed focused heart to do battle and win.  So, he does all he can get away with to tear it down, and replace God’s ways of strength with his weak ways until the Christian reacts in his favor and helps his foolish cause.  This is what temptation is designed to do.  It is designed to cause an unwilling person or party to agree with the plan of the tempter.  If we desired satan’s ways, there would be no need for temptation.  So, as we do what comes natural, being Christians we sin not.  Satan has to remain busy with much effort almost all the time to keep men interested in his rotten low down dirty ways.  He’s busy.  Satan knows, that his time will be shortened once the church fulfill God’s plan for them, which is to be spotless and blemishless and wrinkleless,  in other words, when we all who are willing appear to all in the lifestyle image of Jesus Christ our King, proving what is true and honored by God shedding forth enough light for all to make a sober decision to follow God’s ways.  This will stop satan cold.  It will bring him to justice.  It will expose all darkness for what it is.  It will shame all of the pride of man and expose the failure of man, which comes from his pride and lust and desire to control others.  We are capable, well capable.  It is easy.  God’s ways work and by doing His ways, we will do very well.  We will even live perfectly; and I mean live perfectly  holy, as we make a decision to use all of the light which we do have and obey and do the word of God that we know to do, and trust the word of God that we’ve never acted on, and build our life upon all of God’s perfect holy life building words of truth.  We as Christians can grow.  How much we grow is limitless.  We can grow up and fulfill God’s will, all of God’s will for our lives.  Satan knows.  Never let him slow you down.  Only win and do all to stand.  A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Scene I</w:t>
      </w:r>
    </w:p>
    <w:p>
      <w:pPr>
        <w:pStyle w:val="Normal"/>
        <w:jc w:val="both"/>
        <w:rPr/>
      </w:pPr>
      <w:r>
        <w:rPr>
          <w:rFonts w:cs="Arial" w:ascii="Arial" w:hAnsi="Arial"/>
          <w:b/>
          <w:sz w:val="24"/>
        </w:rPr>
        <w:t>Male narrator reads as John acts out all he is reading</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t>Our characters in this scene will be a man and his wife, his friend and his pastor and Jesus.  The man’s name is John Martin.  His wife’s name is Jackie L Martin.  His friend’s name is Jacob Harvey.  His pastor’s name is pastor Johnny Smith Jr.  In this scene, Johns enters the living room in his home.  He considers his life and begins to consider how he wants all things to be. (At this point, the narrator shares with the audience all that he is thinking about).  John is thinking to himself.  Considering how all things have gone and are going in his life.  He considers the victories.  He considers his defeats wondering what went wrong and why.  He is somewhat a happy even joyous man.  He enjoys the peace God gave him and he lives a holy mild mannered life.  He’s considering- I know there is more.  I know there is more of God to know and understand.  (he feels troubled at times because of constant battles with satan).  Satan is always desiring to see him fail.  He launches attacks of temptations and often urges him to give in.  This is where troubles come from.  John is a man who desires to stand strong doing God’s will and go forward but satan is afraid he will.  So, satan tries whatever he can think of.  The temptations satan sends leads and influences him into desiring wrong pleasures, the result of temptation.  Satan can gain and advantage against him if he continually entertains his thoughts.  The more he thinks on satan’s temptations, the more unstable and double-minded he becomes.  Whatever he meditates on the most becomes his greater desire.  The more he meditates and thinks on God’s ways, the stronger and more stable he is.  The more he thinks and mediates on temptations, the more satan tempts him causing it to seem more attractive.  He’s yet trying to stand and please the Lord, his God but he yet knows not how to resist temptation.  All he knows at this point is that he loves God, he desires to do his will.  He loves righteousness, he wants to have nothing to do with the evil ways, satan is a liar, and he knows the bible says satan is subject to him through Jesus’ name.  He yet knows not how to fight a war and win.  He knows not how to handle temptations.   As he is considering, he thinks of how he will stand strong.  He is sort of afraid of failing.  He fears failure which gives satan ground and opportunity to work.  He doesn’t know that fear gives satan power and room to work.  He is afraid of success.  He thinks success will make him haughty and proud before the lord.  He knows not what to do for these are new problems against him, which he never had to face.  He knows he wants to win and do God’s will.  So, he thinks about it all.</w:t>
      </w:r>
    </w:p>
    <w:p>
      <w:pPr>
        <w:pStyle w:val="Normal"/>
        <w:jc w:val="both"/>
        <w:rPr>
          <w:rFonts w:ascii="Arial" w:hAnsi="Arial" w:cs="Arial"/>
          <w:sz w:val="24"/>
        </w:rPr>
      </w:pPr>
      <w:r>
        <w:rPr>
          <w:rFonts w:cs="Arial" w:ascii="Arial" w:hAnsi="Arial"/>
          <w:sz w:val="24"/>
        </w:rPr>
        <w:tab/>
        <w:t>The result of John’s thinking yet left him in wonder.  All he knows is that he desires to change for the better.  He desires to do it God’s way.  So, he desires to seek the advice of a friend.  Jesus was hoping that he would seek Him.  The character, Jesus, is present but not recognized.  He is unseen to John but a character will appear for the audience’s sake.  He appears as He desires to give every answer but can’t because John doesn’t ask or seek Him.  So, Jesus walks to a  quiet place in the room and waits for  an opportunity to help.    So John’s friend comes over,  “Jacob”.  He knocks on the door.  John opens with enthusiasm hoping Jacob would know some answers to his problems.  Jacob says how you doin’?  John says,  “I’m blessed, blessed, doin’ pretty good.  Jacob, hey, I wanna ask you for some advice.  There are some problems I’m coming across and I’m open for some help man.”  Jacob says,  “What is it?  You pregnant?”  John laughs and says,  “Come on man.  I’m serious.  Every where I go I find women trying to flirt with me and, well, its just not good.  I’m married.  I ain’t got time for it, trying to live right.  Man, God has been good to me and I love him.  Ain’t got time for temptation.  Sometimes I wonder how far it will go and whether I will stand or fall.  I can’t play games with God.  It’s time to be about his business but I never faced this before.  When I was in the world, I was a nerd and nobody flirted with me.  I used to have to trick’em.  See what I’m saying?”  “Hey man, “  says John,  “you, you aint got no special problem.  Everybody has to deal with that.  The bible says them temptations is common to man.  Pray.  That’s what I do.  If you have to, fast, then, the devil will slack up and run away.  He don’t like to hang around when you fast and pray.  If you still have problems you better talk to pastor.  He’ll know what to do but fast and pray.  You’ll be alright.  That’s what I do.  Hey man I gotta go.”  Jacob says,  “I got a few stops to make before I go home to the wife.  You take care man Fast and pray.  I’ll be prayin’ with you.  See you lat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le narrator read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o.  John decides to fast and pray more.  He’s serious.  He yet feels helpless and feeble kinda hopeless.  Now Jacob’s advice did leave many loose ends.  Jacob said pray which is good but what will John pray.  Lord take away temptation?  Will that work out?  The word says that we can pray that we be not tempted in the Lord’s prayer (which is a model prayer for His disciples).  That’s a good prayer but the tempter must be stopped!  The mind must be renewed against temptation and the heart of man must be encouraged and strengthened by God’s powerful word of life.  The heart must be girded.  Temptation should not be thought about, but rebuked from our thinking and replaced with God’s way.  This is done by His holy word and by loving His word in meaning.  Then, a man can’t be tempted and temptation would be meaningless.  But Jacob didn’t know for he has the same struggle but tries not to think or talk about it.  Who want’s to appear weak?  John wants freedom, true freedom.  He believes it’s available, so he tries Jacob’s advice.  John prays and fasts for two weeks, three days each week.  He enters every prayer line with unspoken request (temptation can be embarrassing).  He’s not making the progress he desires, but he is hanging on in th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32"/>
        </w:rPr>
        <w:t xml:space="preserve">Scene II </w:t>
      </w:r>
      <w:r>
        <w:rPr>
          <w:rFonts w:cs="Arial" w:ascii="Arial" w:hAnsi="Arial"/>
          <w:b/>
          <w:sz w:val="24"/>
        </w:rPr>
        <w:t xml:space="preserve">   *Actors will act out what the narrator is read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rr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this is the fifth day of John’s second week for fasting, which ends Thursday.  Wednesday night, he went to bible class and through a prayer line and talked with other brothers after church.  Their advice was similar to Jacob’s and they didn’t talk about temptation very long either.  They did give more scriptures to help John and it was encouraging to his heart  (The word of God does make the difference).  John felt a little better than he did before the fast.  *Female narrator reads from this point throughout scene II*  This scene takes place at his office at work where three secretaries who like to flirt works.  Now satan uses them against John.  It is subtle, the temptations can be mistaken for extra niceness but John knows where they are coming from.  The secretaries flirt at different times mostly when they are alone with John and sometimes when they have a convenient chance.  Sometimes they do it with a glossy eyed look.  Sometimes with affectionate, subtle, soft voice word’s, extra apologies and greetings, and of course the old, expose the stocking knee trick accompanied by the glossy eyes and a soft voice.  So, here’s John at work at the devil’s triangle.  John is trying very hard to avoid being tempted and stay in control.  One of the secretaries takes notice.  Her name is Laura.  * Now in this scene, the lights will be used to portray the heart of John.  The Spot light worker must be sharp, following the play alertly.  He must use different color lights to shine on John’s chest to expose John’s feeling in his heart.  He must also at times shine the light on John’s head to represent John’s thoughts.  The spot light will be shown on his head whenever he thinks on temptation.  Different colors will be used. Yellow = Temptation or desire to yield.  Red = weak enough for action.  Black light = the definite decision to yield.  Green = freedom from temptation.  Blue  =  the strength of God’s word.  Blue will get brighter as he speaks or meditate on God’s word in faith.  Purple  = complacency.  Now these colors are used for demonstration of character in order that the audience can see and realize what he feels and how sin begins and can grow and how it can be destroyed and replaced with the life in God’s ways, Pure freedom.  A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John is at work and there are hours left in the day and those secretaries, who like to flirt are also there.  They flirt all day.  John begins to weaken (x) yellow light dimly shows on John’s head representing thoughts on temptation.  Now at the same time a dim blue light is concentrated on his chest representing the amount of God’s word yet remaining in his hea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uring this scene John will be working and satan will appear.  (For the audience to see, not John or other characters).  *Satan came to weaken John and prepare him for more temptation, in order that he can cause him to yield to it,  in order that he can use him for his own gain and destroy the ministry that’s in him along with his testimony which both will be against satan in latter days.]*  Now this part should be read twice by the narrator.   After the narrator reads it twice, Satan will say to the narrator,  “They heard!  They heard!  So, satan came to do his will.  The thing he will do is speak to John saying,  “Laura thinks you’re fancy.”  And he (satan) will shine a yellow and purple light on John’s head representing temptation and complacency to temptation.  The blue light on John’s chest will get brighter which represents the word of God fighting off Satan’s thoughts, temptation.  Now the whole time, the yellow light is yet shining.  When satan first speaks and immediately shines the yellow light the yellow light brightens towards orange and as the blue light immediately shines brighter the yellow light dims back to the way it was as John says,  “Satan get out of my office in Jesus name.”  (Mighty Angels appear to Satan and the audience and Satan runs in terror.  One angel throws a fireball at him and hits him on his back side.  He yells loud.)  John can’t hear all this but the yellow light is dimmer and the blue light is brighter.  Now as time elapses, John thinks about what happened.  He thinks about how friendly she is and how gorgeous.  The yellow light gets brighter.  The blue light gets dimmer.  He catches himself and quotes the word of God.  The blue light brightens and the yellow light dims.  Now this goes on for a few days.  Eventually the yellow light is mixed with orange.  Satan continues to tempt him whenever he has the chance.  John continues to fight but towards the end, he is weakened.]</w:t>
      </w:r>
    </w:p>
    <w:p>
      <w:pPr>
        <w:pStyle w:val="Normal"/>
        <w:jc w:val="both"/>
        <w:rPr>
          <w:rFonts w:ascii="Arial" w:hAnsi="Arial" w:cs="Arial"/>
          <w:sz w:val="24"/>
        </w:rPr>
      </w:pPr>
      <w:r>
        <w:rPr>
          <w:rFonts w:cs="Arial" w:ascii="Arial" w:hAnsi="Arial"/>
          <w:sz w:val="24"/>
        </w:rPr>
      </w:r>
    </w:p>
    <w:p>
      <w:pPr>
        <w:pStyle w:val="Heading4"/>
        <w:rPr/>
      </w:pPr>
      <w:r>
        <w:rPr/>
        <w:t>Scene III</w:t>
      </w:r>
    </w:p>
    <w:p>
      <w:pPr>
        <w:pStyle w:val="BodyText2"/>
        <w:rPr/>
      </w:pPr>
      <w:r>
        <w:rPr/>
        <w:t>*Female narrator reads and all characters mime out what she rea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John is at work the next Tuesday.  He’s feeling low and unpredictable.  He’s aggravated because he wants to stand but his desire to give in to temptation is greater.  The light on his chest is orange.  He has trouble concentrating on anything other than Lady Laura.  Laura walks pass John’s desk with her good smelling lingering perfume.  It doesn't help John at all.  Laura notices John's eyes.  They weren’t as strong against the thought of an affair with her as they were.  This means progress has been won.  Laura has been encouraged and embolden to get John.  So, she passes by his desk extra times during the day.  John is still thinking about her.  His thoughts are more vivid.  The light on his chest is bright orange and the black light is beginning to shine with it.  So, Satan appears  tempting Laura to flirt some more.  (Now Laura can’t see him of course.)  but she goes for his temptation.  Laura enters slowly casually.  She slyly stalks John and drops her papers near John.  Knowing John would be polite.  He was polite.  He temptingly picks her papers up and stands to hand them to her and as he looks in her glossy eyes she takes her soft hand, and fixes his collar brushing his neck just a little.  John is at his limit.  The light on his chest is black.  Laura is tempted.  They are ready to kiss each other but before they could draw near,  the maid walks in excitedly and Laura and John quickly plays it off and she brushes his coat and he sits down with his head in his hand sighing in relief as Laura excitedly and slightly nervously exits with her adrenaline flowing.  John’s adrenaline is a little racy as well.  This was his way of escape.  The angels give Jesus a high five as the maid excitingly tells John her newest testimony.  Her son just got saved, the one they both were praying for, for some time.  She is unaware of what was going on with John and Laura.  Her testimony edifies and rejuvenates John’s heart.  The light on his chest is a dim blue.  Also, the light on his chest is orange again instead of black.  He feels a little better.  He has just enough strength to make it through the day.  He kinda  dodges Laura for he knows he’s still over tempted.  Laura dodges him also for she is yet unsure about how he will respond.  She doesn’t want to loose any ground.  She’s a little embarrassed.  She knows she can’t blame it all on John.  She considers carefully all night how to respond to John in order to keep the attraction flowing in order to get John.  John makes it through the day and goes home planning to draw nearer to his wife.  He yet wants to do God’s will.  He politely addresses his wife with enthusiasm hoping to draw near to her enough to forget about Laura.  But this is one of those days satan fooled her as well.  She is angry with John again because he forgot to take out the trash and put his breakfast dishes in the dishwasher.  So, she violently rages with words of anger.  So, they argue.  No peace is between them.  John sits down to think.  Satan cunningly and without notice gives John thoughts and secretly tempts him.  He tempts him with thoughts such as Laura is nicer than Jackie.  Jackie was kinda mean and grumpy.  Where’d she get that grandma gown and rollers from anyway?  So,  John is thinking again.  He falls asleep on the couch, he wakes up at 10:15 pm.  Jackie is already asleep, left John on the couch.  Still angry.  John thinks of his problems and as he’s thinking he sees the phone.  (Whenever people are caught up in satan’s temptations, he causes people to fill that relief is in gratification).  He did John this way, so John thinks up a reason to call Laura who is thinking of John.  He thinks of a reason.  He calls Laura.  Laura picks up the phone (and she is wearing those old rollers and a much older looking gown than Jackie with holes in the bottom but John only imagines that Laura from the office dressed like the queen England).  John says,]  (action) (actors speak their own parts)  “hello Laura,  this is John.  I’m  calling to… (Laura interrupts John).  John martin?  [John says] “yea, I’m cal…[Laura interrupts with enthusiasm and excitedly says],  “I didn’t expect you to call” [with a very soothing tone.  This gets John’s attention and he is excited with temptation and ask a question about work.  Laura senses his desire for her and answers femininely, over femininely .  So they talk.  They get a little too serious.  They plan lunch togeth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32"/>
        </w:rPr>
        <w:t>Scene IV</w:t>
      </w:r>
      <w:r>
        <w:rPr>
          <w:rFonts w:cs="Arial" w:ascii="Arial" w:hAnsi="Arial"/>
          <w:sz w:val="24"/>
        </w:rPr>
        <w:t xml:space="preserve">  </w:t>
      </w:r>
      <w:r>
        <w:rPr>
          <w:rFonts w:cs="Arial" w:ascii="Arial" w:hAnsi="Arial"/>
          <w:b/>
          <w:sz w:val="24"/>
        </w:rPr>
        <w:t>*Male narrator rea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w the next day is Wednesday.  John is excited by his decision to yield.  He is in no shape to face beautiful Laura at work all day.  So, Jesus makes another way of escape for John.  John’s boss asks John into his office.  Mr. Ferguson asks John to go to a neighboring city and make a speech for him and take Laura with him.  He says, I, I,  I’ll go.  The boss later asked Laura to go but Laura asked her boss if she could stay and let someone else go.  She didn’t know she was to go with John.  Mr. Ferguson later told John that Laura wouldn’t be going but Ted instead.  Now Ted is another man of God.  He loves Jesus and lives by God’s word.  He takes nothing off Satan, doesn’t take kindly to false religion,  hates vain traditions of men but loves all people.  John doesn’t know Ted’s a christian.  John greets him and remains kind of silent.  God gave Ted a word for John.  Ted was kind of shy to speak to mean looking John.  But Jesus gives Ted the word a little bolder saying,  “Freedom by the Word of God, Freedom by the ways of God, Freedom by the Love of God and in His holy ways.”  So Ted was full of that word in his spirit and spoke] Ted speaks,  “Freedom by the word of God, Freedom by the ways of God and Freedom by the Love of God and in His Holy ways,  saith God in John’s ears.  (Male narrator reads again).  [John heard this and his frustrated face became soft.  His heart was humbled, his spirit broken.  He was ashamed of all that he did.  Freedom was available and he received a measure of freedom from the spoken word Ted spoke.  Ted didn’t know what was going on inside John till John told him.  Before John told him, Ted could only wonder and speculate whether John received the word and was helped.  He hoped that it was a blessing.  He hoped John heard and would take heed and be blessed.  But he didn’t really know how John took it or whether it meant something till John said]  (John speaks)  “Thanks man.  I thank God for that.  I needed that.  I really needed to hear those words.  Man, satan’s been tempting me and I’ve been having trouble standing strong against him.  [Then, Ted knew he was on track.  Ted asked John,]  (Ted speaks)  “What has been the trouble?”  John said,  “Girls, women at work and at church and wherever I go.  I can’t handle it.  I want to but I don’t know how.”  Tears come to his eyes.  Ted says,  ‘I know how you feel. Listen.  I’ll share what Jesus showed me.”  “Show me man.  Share it with me.  I need it,” John said  “So,”  Ted goes on to say,  “I had the very same situation.  I was continually tempted even every day for about eight months.  I saw where the temptations were leading.  I wanted to stop and resist them.  Didn’t know how.  I loved the ways of God.  I prayed more and more against temptation and things got a little better but not like I know it could have been.  I got angry very angry.  I promised satan death.  I promised him warfare he would never forget.  But I didn’t quite know how to fight.  I did know how to command him to leave in Jesus name and make him run away.  He did run away but continued to come back in order to lead me to yield.  I know to pray and ask God for help but I still felt tempted.  I went to church and through prayer lines and God moved.  I felt better.  I was stronger but I still felt tempted.  I just knew and believed that if God said don’t commit adultery and fornication that a man could be much better off and feel free from it and be free from it if he knew what God knew.  So,  I persisted on strong to find that freedom.  God moved.  I received good counsel from my pastor.  He exorted me to continue fighting and he shared with me some of his experiences and he added something very interesting and this was what I needed mostly.”  He said,  “Seek God and He will help you.  So, I heeded my pastor’s counsel and obeyed God.  I sought the Lord my God asking Him to cause me to be free.  I asked Him to break the heavy yoke of temptation.  I sought Him continually.  I did whatever I learned from God.  I asked Him to strengthen my heart and help me renew my mind.  I started casting my cares on God.  See everything God taught me was right from His written Holy word.  I used to cast down imaginations and cast every care or burden or heavy feeling of temptation up to God and I actually felt free for He took the load away and destroyed it.  I noticed that.  I practiced casting my every care upon Him whenever needed.   I also practiced casting down imaginations as they came.   That helped as well.  Now these things helped but they weren’t enough to produce the freedom I was after.   They worked everytime as I had faith and the faith was easy to get and live by.  But they didn’t solve every problem.  So, I sought the Lord some more thanking Him for His word and applying all that He had shown me.  I also prayed in the spirit praying in tongues as long as the spirit of God urged me to.  I used to feel a release in my spirit and I knew that something good was going to happen.  I also noticed that God taught me more when I prayed in tongues.  I prayed in tongues and with understanding.  So,  I sought God for whatever was lacking and causing me not to feel and be totally free and edified and truly free from temptation.  The main thing He taught me was to seek to love Him and His people.  So, I walked in love.  By His love working in me, I was able to easily cast away every thought of lust.  Lust is hatred, willingness to use someone for your own gain.  To be unconcerned about their welfare and how you lust for them can destroy or devastate them.  So, I worked on walking in Love.  I did kinda wonder if loving people would truly work.  I did trust God so I acted on His direction.  It caused me to be free.  Amen.  Satan didn’t stop attempting to tempt me.  He kept on trying even more intensely.   I knew he was nervous so I was kind of encouraged.  I kept casting down his crazy imaginations and drawing strength from God and loving all people as he showed me.  The next thing he showed me how to live in victory.  He showed me that satan is no threat.  His power is limited to his ability to deceive.  God said “If he can deceive you he can rule you.” He said,  “be focused and committed to the love of My ways.  Grow thereby.   Be strong.  I’m with you,  “saith God.  Then he said,  “Satan must obey your every command for you speak his commands in faith.  You know he has no control unless you yield to him.  Command him.  You know he’s attacking you daily and at every opportunity.  So, rebuke him ahead of time.  I’m with you, My beloved son.  Use the authority I’ve given you.  Reference Scriptures (Luke 10,   Mark 16 &amp;18,  Luke 10:17-19,  Mark 16: 14-20,   Mathew 16:18 &amp; 19,  Mathew 18:18-20).  Be not afraid.  Fear nothing.  Fear not failure.  Fear not success.  Focus on obeying My voice and My every word, “saith the Lord, your God and Friend.”   And He said, “Be free.  Stay free.  Remain Free.”   As I was faithful to Him, I did very well.  I was truly free.  Amen.  So,  I began to walk in the freedom of God and I did enjoy it and I used it to form my true support.  So it was God who caused me to stand.  He gave me the power to stand strong.  He gave me his word.  He backed up His word as I trusted and obeyed it.  God is a covenant keeper.  He helped me because he loves me.  He loves his people dearly, everyone.  So, John heard these words and was encouraged.  He asked Ted to help him and be there for him from time to time.  He said, “Man, I’m glad I met you.  This is of God.  This is of God man.  This is God’s doin’.  God ordered our steps.  He did.  He sent you to me.  I was on the verge man, I almost, I was going to slip yesterday and today.  I could have blew my marriage man.  (John’s crying).  I thank God he knew exactly what I needed.  (He’s broken).  I love God.  I know I love my Father but I never faced something like this.  I didn’t think it was possible.  I used to get mad at others when they cheated on their wives and bragged to me and I almost fell for the same mess.  Yea, I thank God for you man.  I appreciate it.</w:t>
      </w:r>
    </w:p>
    <w:p>
      <w:pPr>
        <w:pStyle w:val="Normal"/>
        <w:jc w:val="both"/>
        <w:rPr>
          <w:rFonts w:ascii="Arial" w:hAnsi="Arial" w:cs="Arial"/>
          <w:b/>
          <w:b/>
          <w:sz w:val="32"/>
        </w:rPr>
      </w:pPr>
      <w:r>
        <w:rPr>
          <w:rFonts w:cs="Arial" w:ascii="Arial" w:hAnsi="Arial"/>
          <w:sz w:val="24"/>
        </w:rPr>
        <w:tab/>
        <w:t xml:space="preserve">Narrator [They reach their destination.  They attend their meeting.  The next scene is back at the office.]  </w:t>
        <w:br/>
        <w:t xml:space="preserve"> </w:t>
        <w:br/>
        <w:br/>
      </w:r>
      <w:r>
        <w:rPr>
          <w:rFonts w:cs="Arial" w:ascii="Arial" w:hAnsi="Arial"/>
          <w:b/>
          <w:sz w:val="32"/>
          <w:u w:val="single"/>
        </w:rPr>
        <w:t>Scene V</w:t>
      </w:r>
    </w:p>
    <w:p>
      <w:pPr>
        <w:pStyle w:val="Normal"/>
        <w:jc w:val="both"/>
        <w:rPr>
          <w:rFonts w:ascii="Arial" w:hAnsi="Arial" w:cs="Arial"/>
          <w:b/>
          <w:b/>
          <w:sz w:val="24"/>
        </w:rPr>
      </w:pPr>
      <w:r>
        <w:rPr>
          <w:rFonts w:cs="Arial" w:ascii="Arial" w:hAnsi="Arial"/>
          <w:b/>
          <w:sz w:val="24"/>
        </w:rPr>
        <w:t>*In scene V the actors can mime their parts to the narrator</w:t>
      </w:r>
    </w:p>
    <w:p>
      <w:pPr>
        <w:pStyle w:val="Normal"/>
        <w:jc w:val="both"/>
        <w:rPr/>
      </w:pPr>
      <w:r>
        <w:rPr>
          <w:rFonts w:cs="Arial" w:ascii="Arial" w:hAnsi="Arial"/>
          <w:b/>
          <w:sz w:val="24"/>
        </w:rPr>
        <w:t>*Female narrator reads what John is thinking and saying</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ack at the office in the evening of the day,  Laura is waiting doesn’t know what to say to the man she loves and is trying to persuade with her big shameful eyes and her sweet tender voice that she will cunningly use to help him make a choice and in certainty choose her!  She is careful trying to play her game right!  She’s rehearsed her part a hundred times in her mind that whatever his answer,  she’ll answer him kind and work on persuading his mind in order to keep him kind making sure that she stays on his mind all the time and forgetting what’s right for a while long enough so that she can walk down the isle with John locked in her left arm while her brides maids throw at them rice.  Oh she thinks how nice.  So,  John enters in right on time, not a second too soon not a moment behind to hear Laura say unto him she is sorry for coming so close to his home.  Knowing reverse psychology makes a man roam.  So, she seemingly walks away sad as she observes John’s mind.  John waits for a moment before he responds showing Laura he cares and yes he was strengthened and he’s ready to end what almost started before it begins and he says “you’re right, I’m glad you understand.”   So, Laura cunningly breaks down and cries as she rushes into his arms for his charms and support to convince this man that,  “I am the one.”  So she says,  “I Just don’t know what to do,” And she subtly says in a high pitched nice way that,  “I’m weak.”  John wasn’t expecting all this as he holds her to soothe her, he’s almost tricked but he remembers its one of those deceptive tricks so he politely disembraces and sternly and gently lets her down easy saying,  “Yes,  I love you.  So I won’t cheat on my wife.  For if I fell for you, the day would come soon that another would persuade my mind and I would leave you just the same.  You would be worried and always uneasy knowing that I was unstable.  It is unfair to you as well as my wife to lead you on with a fable.  Enter a marriage that God can bless.  You don’t need me, you need Jesus instead.  He will bless you with the real man of your dreams and not with fairy tale fantasy marriage, but with a real man, an honorable marriage.  A man you can trust and whose trust you’ll earn as you study God’s ways to live and to learn the blessed life, which comes without troubles or snares.  It’s the only life that will be there. Go forward and receive your share of the blessings that God has prepared.  So Laura listens to John’s response.  She listens intently not missing a word and she kind of kept silent not uttering a word.  Then she wondered and sighed to herself.  She left the room without saying a word and John didn’t know what was going on but he felt better for he stood and he bodly did what he should.  He feels as if he climbed a mountain and he knew that he’d drank from the fountain and Jesus did make it happen.  So, after John went to church and every word Ted said was confirmed and his heart is strengthened to do God’s will and to hear God’s true ways and to do His will by His word which he heard and held dear in his heart.  So, John was strengthened by his commitment to stand strong.  It was like seeing light at the end of a very dark tunnel.  He felt renewed.  He could now see the freedom Ted enjoyed being manifested in his life.  He could see what it meant to live the lifestyle of God by the strength of God through Jesus Christ the True and Mighty King forever.  Amen.  So John decided to continue and grow away from where he was and seek God and do better.</w:t>
      </w:r>
    </w:p>
    <w:p>
      <w:pPr>
        <w:pStyle w:val="TextBody"/>
        <w:rPr/>
      </w:pPr>
      <w:r>
        <w:rPr/>
        <w:tab/>
        <w:t>Laura felt sorrowful.  She really wanted John.  To her, her dreams were shattered but though she knew she could not get John, she began to understand that there was more to life than a relationship.  She began to know that God is to be in control and if he is, all thing could and would fall in place.  The words John spoke helped.  They helped Laura think.  They helped Laura rethink.  They showed her that God loves her and desires the very best for His daughter.  She saw that God was holy and truthful.  She began to see Him as a friend and knowing that He was never her enemy.  She saw that He shares the same innermost desires for her life that she holds dear and dreams of ,  the pure desires,  a blessed life.  A life God can and will bless.  She considered the marriage He could bless and later, children.  She rethinks.  As time goes on, she ceases to be sorrowful and she falls in love with Jesus and believes on Him as Her savior,  Lord and King, and Father.  She is encouraged.  She is sober.  She is free in her heart and mind knowing that she will see true progress.  So, she begins to grow.</w:t>
      </w:r>
    </w:p>
    <w:p>
      <w:pPr>
        <w:pStyle w:val="Normal"/>
        <w:jc w:val="both"/>
        <w:rPr>
          <w:rFonts w:ascii="Arial" w:hAnsi="Arial" w:cs="Arial"/>
          <w:sz w:val="24"/>
        </w:rPr>
      </w:pPr>
      <w:r>
        <w:rPr>
          <w:rFonts w:cs="Arial" w:ascii="Arial" w:hAnsi="Arial"/>
          <w:sz w:val="24"/>
        </w:rPr>
        <w:tab/>
        <w:t>In the meantime, John is growing.  He is much stronger after receiving and meditating on God’s words of life, so he is free in his heart.  The dynamic duo yet desires to tempt him at the office (The other two secretaries who likes to flirt in order to get John).  But it isn’t a snare anymore.  John deals with them in wisdom.  He doesn’t underestimate or overestimate them.  He keeps his mind on God’s word.  He continually renews his mind to live by love, God’s pure love and not lust.  He asked God to let them be like sisters to his eyes and not available women.  He prays for them and commands satan to stop tempting them with him.  He also stops satan from tempting him with them.  He means business.  He won’t give in ,  give up,  or give out.  A stable sober man is John because he lives by God’s word.  John doesn’t fear failure or success.  He counts on Jesus for all strength.  He’s getting somewhere.  He sees only freedom ahead.  He loves life aga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32"/>
        </w:rPr>
        <w:t xml:space="preserve">Scene VI </w:t>
      </w:r>
      <w:r>
        <w:rPr>
          <w:rFonts w:cs="Arial" w:ascii="Arial" w:hAnsi="Arial"/>
          <w:b/>
          <w:sz w:val="24"/>
        </w:rPr>
        <w:t xml:space="preserve"> * Actors act and speak their parts instead of miming th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In due time, Laura comes and talks to John.  She says,  “John I’m sorry about what all happened.  I do want you to know that I appreciate you for being strong.  I feel ashamed but I’m glad I met Jesus.  I desired to have a husband that did what is right someone who would love me.  You love your wife and I noticed it.  I wanted someone like you to love me like that.  But I now know that with Jesus all good things are possible.  (John is excited to hear her honor Jesus).  John also apologizes for calling her and pursing her.  And he says,  “I do want us to remain friends and I want to view you as my sister.  He goes on to say, I learned that temptation is nothing to play with.  I want to always do what’s right.  If I seem, ever seem extra careful just overlook it.  I don’t mean any harm.  I’m just in a fighting stage right now.  Laura says,  “I understand So am I.”</w:t>
      </w:r>
    </w:p>
    <w:p>
      <w:pPr>
        <w:pStyle w:val="Normal"/>
        <w:jc w:val="both"/>
        <w:rPr>
          <w:rFonts w:ascii="Arial" w:hAnsi="Arial" w:cs="Arial"/>
          <w:sz w:val="24"/>
        </w:rPr>
      </w:pPr>
      <w:r>
        <w:rPr>
          <w:rFonts w:cs="Arial" w:ascii="Arial" w:hAnsi="Arial"/>
          <w:sz w:val="24"/>
        </w:rPr>
        <w:t>She says,  “I desire the very best.  I know God will bless me.  I’m just seeking him to know Him right now and He’ll send me the perfect man you spoke of,  I’m sure.”  So they are friends now.  No not the sneak and hug type, but true friends.  So, everything turned out well.  John is growing in God’s ways.  He loves his own wife and their relationship is getting better.  She stopped wearing those old rollers an old maid robes and bandanas.  She’s working on not complaining so much.  She’s doing away with her angry attitude through Christ who’s strengthening her.  She’s a loving wife to John.   She is renewing her mind with God’s word.  John is seeking to be the best husband he can be for her.  He loves her with renewed love.  He loves her with God’s love.  He’s patient.  He is continually renewing His mind.  The more he loves his wife the more he understands God’s love towards him.  He walks by love.</w:t>
      </w:r>
    </w:p>
    <w:p>
      <w:pPr>
        <w:pStyle w:val="Normal"/>
        <w:jc w:val="both"/>
        <w:rPr>
          <w:rFonts w:ascii="Arial" w:hAnsi="Arial" w:cs="Arial"/>
          <w:sz w:val="24"/>
        </w:rPr>
      </w:pPr>
      <w:r>
        <w:rPr>
          <w:rFonts w:cs="Arial" w:ascii="Arial" w:hAnsi="Arial"/>
          <w:sz w:val="24"/>
        </w:rPr>
      </w:r>
    </w:p>
    <w:p>
      <w:pPr>
        <w:pStyle w:val="Heading4"/>
        <w:rPr/>
      </w:pPr>
      <w:r>
        <w:rPr/>
        <w:t>Scene V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ura became strong in Christ and renewed her mind according to the word of God.  She gets married.  One year and two months later, Laura gets married to the man of her dreams.  Guess who?  She marries Ted!!!  They lived happily in Jesus ever after.  For they lived by His word.  A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se and other blessings are to all who trust God.  Amen.</w:t>
      </w:r>
    </w:p>
    <w:p>
      <w:pPr>
        <w:pStyle w:val="Normal"/>
        <w:jc w:val="both"/>
        <w:rPr>
          <w:rFonts w:ascii="Arial" w:hAnsi="Arial" w:cs="Arial"/>
          <w:sz w:val="24"/>
        </w:rPr>
      </w:pPr>
      <w:r>
        <w:rPr>
          <w:rFonts w:cs="Arial" w:ascii="Arial" w:hAnsi="Arial"/>
          <w:sz w:val="24"/>
        </w:rPr>
      </w:r>
    </w:p>
    <w:p>
      <w:pPr>
        <w:pStyle w:val="TextBody"/>
        <w:rPr/>
      </w:pPr>
      <w:r>
        <w:rPr/>
        <w:tab/>
        <w:t xml:space="preserve">This is a picture of a man seeking to do the right thing.  He wanted freedom from sin’ power.  He desired good integrity and strength to love and do right consistently.  He is anyone of us.  If you decide to do right and seek to make a positive difference, you will face opposition but hang on in there.  Never give up you can learn skills of life as well because God will be on your side and He’s always ready to help us if we will trust Him enough to do the instructions, which He gives us.  We do not have to know how to stand in order to stand.  We have to Love trust and fear God in order to stand.  If we can continually fear God, we can do anything.  Seek him and be free from all hindrance.  Then, you can make that difference, enjoying the </w:t>
      </w:r>
    </w:p>
    <w:p>
      <w:pPr>
        <w:pStyle w:val="TextBody"/>
        <w:rPr/>
      </w:pPr>
      <w:r>
        <w:rPr/>
        <w:t>Freedom Of Freedom.</w:t>
        <w:br/>
      </w:r>
    </w:p>
    <w:p>
      <w:pPr>
        <w:pStyle w:val="Normal"/>
        <w:jc w:val="both"/>
        <w:rPr>
          <w:rFonts w:ascii="Arial" w:hAnsi="Arial" w:cs="Arial"/>
          <w:sz w:val="24"/>
        </w:rPr>
      </w:pPr>
      <w:r>
        <w:rPr>
          <w:rFonts w:cs="Arial" w:ascii="Arial" w:hAnsi="Arial"/>
          <w:sz w:val="24"/>
        </w:rPr>
        <w:br/>
        <w:br/>
        <w:br/>
      </w:r>
    </w:p>
    <w:sectPr>
      <w:footerReference w:type="default" r:id="rId2"/>
      <w:type w:val="nextPage"/>
      <w:pgSz w:orient="landscape" w:w="15840" w:h="12240"/>
      <w:pgMar w:left="1440" w:right="1440" w:gutter="0" w:header="0" w:top="1440" w:footer="720" w:bottom="1440"/>
      <w:pgNumType w:fmt="decimal"/>
      <w:cols w:num="2" w:equalWidth="false" w:sep="false">
        <w:col w:w="5490" w:space="225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36"/>
      <w:u w:val="single"/>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54:00Z</dcterms:created>
  <dc:creator>BESSEMER CITY HALL</dc:creator>
  <dc:description/>
  <dc:language>en-US</dc:language>
  <cp:lastModifiedBy>Alicia Ward</cp:lastModifiedBy>
  <cp:lastPrinted>2003-04-21T21:45:00Z</cp:lastPrinted>
  <dcterms:modified xsi:type="dcterms:W3CDTF">2003-05-06T00:27:00Z</dcterms:modified>
  <cp:revision>20</cp:revision>
  <dc:subject/>
  <dc:title>	</dc:title>
</cp:coreProperties>
</file>