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look at our fifth portrait of Jesus' as Spirit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focus in on the first piece that Matthew reveals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understand the rest of the pic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22 tells us that the man who is demon poss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blind and mu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old this reality befor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not get sidetracked as we look at the rest of the portra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on possession was responsible for the man being unable to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nable to speak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root of Koph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eek word for m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ans cut off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, once Jesus has removed the demon from the man's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now able to see cle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eak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one or the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oth see and sp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bout what he is seeing and hea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is no longer cut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is a healing via exorc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xorcism's were not r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reminds the Pharisee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have members of their party that do exorcism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wish texts have directions for carrying out an exorc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cient historian Josephus describes multiple exorcism's in deta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ut the reason the people won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Could this be the Son of David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manner in which Jesus does the exorcis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ne are the multiple steps of sticking roots up a n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ong incantation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ocking over a glass of w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st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Jesus simply speaking with author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elling the demon to be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eir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ther it is read with h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rejecting the possibi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fact that the people are not seeing or hearing clear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know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a doub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is is the Son of Davi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mping into the conversation are the Pharisee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words proclaim a fals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t is only by Beelzebu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ince of dem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is fellow drives out demons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iscussing how Jesus healed the man who could not tal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harisee's say something they may wish they would have never s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speaking clearly in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muddy the waters for the crow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throwing disparaging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unfounded words upo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elzebub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Lord of the Flies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a synonym of the d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the nicest thing to s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Jesus will probably not ask any of them for a refere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,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ying to help the people to see who is standing in front of them clear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ives three examples to enable them to be like the newly demon free m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llowing them to see and speak clearly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prevent them from cutting themselves off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first reminds them that a divided kingdom can not stand in verses 25-26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Satan is really doing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house will not stand for 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hen turns to their own experi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ks how their exorcists do their wor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it by being in league with the dev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by some other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cluding that if Jesus is doing this work by the power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the Kingdom of God is a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rd counters the Kingdom of the Dev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is accused of working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rd argument is the strong man's hou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verse often leads to confusion about who the strong man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Jesus would not rob someone's house after first tying them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h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paz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d for rob means to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ab or seize by for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purpose of removing and/or controll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building an argument for the Kingdom of God com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lundering the Kingdom of Sat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in the midst of celebrating Christm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ristmas Trees and Nativity Scen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picting God covertly sneaking back into his temple of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der the cover of a baby being bo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a couple of unwed tee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is seems like a stret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ember Jesus' depiction of Christmas in Revelation 1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pregnant woman who was to give bi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aced a red dragon waiting to goble up the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ly to have him be snatched away at the last seco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great war breaking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remember what happens in a couple wee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rod finds out he was tricked by the Mag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ills all males under 2 in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dom of the Devil is under att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seized by 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else would the Kingdom be breaking in agains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established that Jesus entered the Strong Mans's House on Christmas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probably did not tie him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the trials in the wilder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Jesus thwarted all the defense mechanisms that Satan h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keep his kingdom sec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has been b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s yielded to Jesus in every step of Jesus' minist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ough he was the strongest in the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Martin Luther's great hymn tell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On earth is not his equal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e following verses we are told of “one of God's own choosing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ith “one word shall fell him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 strong man is tied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is not gagg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yet destroyed in this pa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is demons are still under his comm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at Satan could once do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can no lo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what Jesus has done in coming to earth and binding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ing clearly laid before the people who Jesu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he has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decision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with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Kingdom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ith Sat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Kingdom of the Devi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are your two choi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t middle groun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matter your cho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are cut off from one Kingdom or the ot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e who is not with me is against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who does not gather with me scatter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etty black or whi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 distinguishing characteristic of this sa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ver other places where Jesus tells the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oever is not against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for us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s the number of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only speaks of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ther pla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includes u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following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ose situ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they may not act like the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ct like the church is ac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acting in line with what Jesus i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with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be not with the First Presbyterian Church of Skag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they are with Jes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at cl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look again at our blind and mute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e that in verse 3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esus is trying to get us to speak clearly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lind man once had an exc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ould not see and could not sp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he might have found neutral terri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did not allow that to st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n now sp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hat will he s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gives us this warning of what not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</w:t>
      </w:r>
      <w:r>
        <w:rPr>
          <w:position w:val="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nd so I tell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 sin and blasphemy will be forgiven men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blasphemy against the Spirit will not be forgiven. </w:t>
      </w:r>
      <w:r>
        <w:rPr>
          <w:position w:val="7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Anyone who speaks a word against the Son of Man will be for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nyone who speaks against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not be for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either in this 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in the age to co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31 and 32 have often been heavy burde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ard apart from a blind and mute man's hea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harisee's respo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arisee's were the religious expe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uthority of their er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 chapter 12 especi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standing before them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bl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cannot speak the truth clear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blasphemy is speaking false things abou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in is speaking false things to your neighb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l are guilty of bo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e 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can be forgiven of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unforgivable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speaking against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es that look lik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looks just like what the Pharisee's ar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irit is moving in incredible ways right in front of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are claiming that it is Sat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destro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t overlook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t ignor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t mispeak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destroying the Good News of Jesus as Emmanu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it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our Messiah and Savi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saying that this is just Satan misleading us with fancy parlor tric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is were to be our mode of seeing everything in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peaking about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this can not be for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it runs counter to the message of 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prevents the Good News from reaching the ears and tongues of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n't just distort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hanges the truth into something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unforgiv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ubting God at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fully understanding God's 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ips of spee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are forgiv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believe that God's rescue plan came in Jesus of Nazare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ithout Jesus as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giveness does not ex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rives home this point with the tree illustr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ays that all trees have within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ability to be good or b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matter of which aspect you grab on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row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isee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our man who just learned to tal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seen the same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going to wonder if God is at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if Satan is a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out of what we dwell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fruit is produ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isee's are called a brood of vip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ood is a wha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 bunch of snake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name for a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generations of living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isee's have for genera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en building up this relig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oves farther and farther from God's inten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uits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is worldly Kingdom better in each gener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ds we spe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e from what we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eart that those things enter in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ut flows the 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words either lead to our acquitt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ondem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the day of judg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either clai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ved into the life of Jesus as our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e have rejec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cked the things God has done in 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oosing to dwell within the world that rejects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God actively at work inst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oes the man who is no longer cut of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uddenly s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able to speak for the first time utt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 he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have been redeemed by the Lord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t is by Beelzlebub that I am finally able to see and spe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m now overwhelmed and curs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ver hear or see what happe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do know what happened to Jesus and his disci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our eyes see this as God at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our lips proclaim that Jesus is the Spirit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do we call it something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of those leads us down a dead end ro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which there eventually is no way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ther leads to forgiv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wisel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46:25Z</dcterms:created>
  <dc:creator>Ryan Mandeville</dc:creator>
  <dc:description/>
  <dc:language>en-US</dc:language>
  <cp:lastModifiedBy/>
  <cp:revision>0</cp:revision>
  <dc:subject/>
  <dc:title/>
</cp:coreProperties>
</file>