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 Can B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ll another chapter 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r life has come to a clos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w on to new adventure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whatever the future hold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haps college will be 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f your choices, maybe not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whatever you decide, yo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ave much going for you, lot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u have learned to spea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r mind, dare to be bolde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have strong ideals, conviction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ch a good head on your shoulder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have the gentle spirit that will touch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ives of so many, in whatever you decide to 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hard work, perseverance and an ope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ind, a bright future is waiting for y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th your personality and determin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can be whatever you want b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 remember the Heavenly Father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 His wisdom, holds the key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e can open many doors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sometimes close a few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 when that happens, keep the faith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cause He always does what is best for yo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6/26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 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1:34:00Z</dcterms:created>
  <dc:creator>Frances Berumen</dc:creator>
  <dc:description/>
  <dc:language>en-US</dc:language>
  <cp:lastModifiedBy>Frances Berumen</cp:lastModifiedBy>
  <dcterms:modified xsi:type="dcterms:W3CDTF">2006-07-30T21:35:00Z</dcterms:modified>
  <cp:revision>1</cp:revision>
  <dc:subject/>
  <dc:title>You Can Be</dc:title>
</cp:coreProperties>
</file>