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ud Being Your Moth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always blest 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'm proud being your m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accomplished much, n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astering your role as a fa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daughter has brought out th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est in you, indeed a gift she has be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he has become priceless. With her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 your side, you just seem to wi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he looks at you as if yo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re someone famous, a sta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her eyes, perfect in eve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y, that's what you 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fficult at times, but you woul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trade places with anybody el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rich you are not but with 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re is no way of  measuring wealt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ith each birthday that comes, you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be seeing things through her ey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she sings Happy Birthday Dadd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ghting the tears a proud daddy cri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love of a parent is priceless, this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 well and the best is yet to 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irthday, I am so prou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of the person you have becom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Frances Berumen 8/14/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4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0:00Z</dcterms:created>
  <dc:creator>Frances Berumen</dc:creator>
  <dc:description/>
  <dc:language>en-US</dc:language>
  <cp:lastModifiedBy>Frances</cp:lastModifiedBy>
  <dcterms:modified xsi:type="dcterms:W3CDTF">2020-05-04T11:50:00Z</dcterms:modified>
  <cp:revision>2</cp:revision>
  <dc:subject/>
  <dc:title>Because Of Him</dc:title>
</cp:coreProperties>
</file>