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January 19, 2021</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Tuesday, January 19, 2021 at 5:30 P.M. with the City of Aurora held by teleconference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1440"/>
        <w:rPr/>
      </w:pPr>
      <w:r>
        <w:rPr/>
        <w:t xml:space="preserve">Present:  </w:t>
        <w:tab/>
        <w:t>Supervisors – Anttila, Kippley (Zoom), Skelton, Clerk-Knaus; Treasurer-Gross (Zoom); Foreman-Niemi;</w:t>
      </w:r>
    </w:p>
    <w:p>
      <w:pPr>
        <w:pStyle w:val="NoSpacing"/>
        <w:tabs>
          <w:tab w:val="left" w:pos="720" w:leader="none"/>
          <w:tab w:val="left" w:pos="2340" w:leader="none"/>
        </w:tabs>
        <w:rPr/>
      </w:pPr>
      <w:r>
        <w:rPr/>
        <w:tab/>
        <w:t>Absent:</w:t>
        <w:tab/>
      </w:r>
    </w:p>
    <w:p>
      <w:pPr>
        <w:pStyle w:val="NoSpacing"/>
        <w:tabs>
          <w:tab w:val="clear" w:pos="720"/>
          <w:tab w:val="left" w:pos="2250" w:leader="none"/>
        </w:tabs>
        <w:ind w:left="2160" w:hanging="1800"/>
        <w:rPr/>
      </w:pPr>
      <w:r>
        <w:rPr>
          <w:rFonts w:cs="Calibri"/>
        </w:rPr>
        <w:t xml:space="preserve">      </w:t>
      </w:r>
      <w:r>
        <w:rPr/>
        <w:t>Also Present:    City of Aurora:  Becky Lammi, Doug Gregor, Dave Worshek, Norma Jean Jofs, Talicia Honkola (Zoom), Wayne Thuringer (Zoom); Jim Lakso (Zoom); Project Liaison:  Todd Koneczny (Zoom)</w:t>
      </w:r>
    </w:p>
    <w:p>
      <w:pPr>
        <w:pStyle w:val="NoSpacing"/>
        <w:tabs>
          <w:tab w:val="clear" w:pos="720"/>
          <w:tab w:val="left" w:pos="2250" w:leader="none"/>
        </w:tabs>
        <w:ind w:left="360" w:hanging="0"/>
        <w:rPr/>
      </w:pPr>
      <w:r>
        <w:rPr/>
      </w:r>
    </w:p>
    <w:p>
      <w:pPr>
        <w:pStyle w:val="NoSpacing"/>
        <w:numPr>
          <w:ilvl w:val="0"/>
          <w:numId w:val="2"/>
        </w:numPr>
        <w:rPr/>
      </w:pPr>
      <w:r>
        <w:rPr/>
        <w:t xml:space="preserve">Koneczny opened meeting with overview of the agenda and intended outcomes.  SEH will need orchestration of project (plant location, intake location, body of water) and rate information by the end of March 2021.  A lot of assumptions are being made that cost savings will be made by staying at St. James and using the current intake system.  Thuringer confirmed the caisson and pipeline were installed around 1982 and the intake pump in the sixties.   Koneczny reviewed the budget revealing a gap of $5 million.  Rate study will be complete in a few weeks by the Financial Advisors, David Drown Associates.  Rates are being modeled on a $19 million project.  Knaus and Lammi need to secure interim financing through MN Rural Water Association.  Anttila supports and wants metering.  Metering costs are not included in the current project estimates and could be up to an additional $1.5 million.  Koneczny suggests having one meter for all of Scenic Acres.  Koneczny shared with the group the outcomes of a meeting with Representative Lislegard and Senator Tomassoni.  There are concerns about the sulfate levels in St. James and the water levels rising.  City of Aurora dewatered 58 million gallons in 2020.  Anttila inquired about problems with St. James aquafer.  Koneczny indicated the water study will reveal if there are any problems.  The group discussed the Project Options of St. James vs. Lake Mine and the location of the water plant.  If we go to Lake Mine and it drops the water level, would we be responsible for paying the cost of lowering Biwabik’s raft?  Could their raft be eliminated and they hook on to our system?  Skelton suggested even though many questions remain, we need to move forward with design engineering and interim financing.  Gregor agreed we need to “sharpen the pencil” and legislators are willing to support us.  Gregor openly shared he is aware a few City of Aurora officials have concerns about SEH.  Anttila and Skelton have concerns about going backwards and supports moving forward with SEH as the engineering firm.  Koneczny shared minutes from a Joint Township/Council meeting in 2018 where SEH was declared as the engineering firm for the project and told the group if we go out for RFP’s we will lose a year and money on this project.  </w:t>
      </w:r>
    </w:p>
    <w:p>
      <w:pPr>
        <w:pStyle w:val="NoSpacing"/>
        <w:rPr/>
      </w:pPr>
      <w:r>
        <w:rPr/>
      </w:r>
    </w:p>
    <w:p>
      <w:pPr>
        <w:pStyle w:val="NoSpacing"/>
        <w:numPr>
          <w:ilvl w:val="0"/>
          <w:numId w:val="2"/>
        </w:numPr>
        <w:rPr/>
      </w:pPr>
      <w:r>
        <w:rPr>
          <w:rFonts w:cs="Calibri"/>
        </w:rPr>
        <w:t xml:space="preserve"> </w:t>
      </w:r>
      <w:r>
        <w:rPr/>
        <w:t xml:space="preserve">Kippley suggested it is cheaper to lower a barge once than it is to treat water on the back side of the operation indefinitely.  Gregor is very sensitive to putting funding costs to rate users.  The timetable is slipping on this project.  Lammi and Jofs want to go out for engineering RFP’s.  Gregor would like to authorize SEH to complete Task 1 and approve Clerk’s to secure interim financing.  Jofs supports Aurora as the plant site and Lake Mine as the water source.  Skelton supports staying with SEH especially due to the timetable.  Jofs is concerned about the amount of money projected $19 million and the Township’s share is estimated at 20%.  Knaus reminded group rates &amp; project costs are based on no design being completed.  Costs may go up or down.  These are all projections.  Workshek &amp; Honkola agree we should’ve gone out for RFP’s fifteen years ago but too far in the project now.  Lakso doesn’t want to delay project and wants Lake Mine as the source with the plant in Aurora.  Aurora approved SEH to complete task 1, directed Lammi to get information on financing from MRWA, Site #4 for the intake structure on lake Mine, and the water plant to be located in Aurora.  The Township Board previously approved SEH to complete Task 1.  </w:t>
      </w:r>
    </w:p>
    <w:p>
      <w:pPr>
        <w:pStyle w:val="NoSpacing"/>
        <w:rPr/>
      </w:pPr>
      <w:r>
        <w:rPr/>
      </w:r>
    </w:p>
    <w:p>
      <w:pPr>
        <w:pStyle w:val="NoSpacing"/>
        <w:ind w:left="720" w:hanging="0"/>
        <w:rPr/>
      </w:pPr>
      <w:r>
        <w:rPr>
          <w:b/>
          <w:bCs/>
        </w:rPr>
        <w:t>IT WAS MOVED BY ANTTILA, SUPPORTED BY KIPPLEY TO HAVE THE LOCATION OF THE INTAKE STRUCTURE AT SITE #4, THE WATER PLANT LOCATED IN AURORA BY THE WATER TOWER, AND THE WATER SOURCE LAKE MINE.  AYES 3, NAYES 0; MOTION CARRIED</w:t>
      </w:r>
    </w:p>
    <w:p>
      <w:pPr>
        <w:pStyle w:val="NoSpacing"/>
        <w:ind w:left="720" w:hanging="0"/>
        <w:rPr>
          <w:b/>
          <w:b/>
          <w:bCs/>
        </w:rPr>
      </w:pPr>
      <w:r>
        <w:rPr>
          <w:b/>
          <w:bCs/>
        </w:rPr>
      </w:r>
    </w:p>
    <w:p>
      <w:pPr>
        <w:pStyle w:val="NoSpacing"/>
        <w:ind w:left="720" w:hanging="0"/>
        <w:rPr/>
      </w:pPr>
      <w:r>
        <w:rPr>
          <w:b/>
          <w:bCs/>
        </w:rPr>
        <w:t>IT WAS MOVED BY SKELTON, SUPPORTED BY ANTTILA DIRECTING KNAUS TO WORK WITH LAMMI ON SECURING INTERIM FINANCING FOR THE PROJECT.  AYES 3, NAYES 0; MOTION CARRIED</w:t>
      </w:r>
    </w:p>
    <w:p>
      <w:pPr>
        <w:pStyle w:val="NoSpacing"/>
        <w:ind w:left="720" w:hanging="0"/>
        <w:rPr>
          <w:b/>
          <w:b/>
          <w:bCs/>
        </w:rPr>
      </w:pPr>
      <w:r>
        <w:rPr>
          <w:b/>
          <w:bCs/>
        </w:rPr>
      </w:r>
    </w:p>
    <w:p>
      <w:pPr>
        <w:pStyle w:val="NoSpacing"/>
        <w:rPr>
          <w:b/>
          <w:b/>
          <w:bCs/>
        </w:rPr>
      </w:pPr>
      <w:r>
        <w:rPr>
          <w:b/>
          <w:bCs/>
        </w:rPr>
      </w:r>
    </w:p>
    <w:p>
      <w:pPr>
        <w:pStyle w:val="NoSpacing"/>
        <w:rPr/>
      </w:pPr>
      <w:r>
        <w:rPr>
          <w:b/>
        </w:rPr>
        <w:t>IT WAS MOVED BY SKELTON, SUPPORTED BY ANTTILA TO ADJOURN THE MEETING AT 7:25 P.M.   AYES 3, NAYES 0;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11:00Z</dcterms:created>
  <dc:creator>Town of White</dc:creator>
  <dc:description/>
  <cp:keywords/>
  <dc:language>en-US</dc:language>
  <cp:lastModifiedBy>Jodi Knaus</cp:lastModifiedBy>
  <cp:lastPrinted>2021-02-03T11:16:00Z</cp:lastPrinted>
  <dcterms:modified xsi:type="dcterms:W3CDTF">2021-02-03T17:17:00Z</dcterms:modified>
  <cp:revision>3</cp:revision>
  <dc:subject/>
  <dc:title/>
</cp:coreProperties>
</file>