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80.2pt;height:55.6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 09/10/200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6 Gull Leo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35 WF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Dave P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9 Pel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Dave P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1 Cul Todd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Sundquis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5,13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terson/</w:t>
            </w:r>
          </w:p>
          <w:p>
            <w:pPr>
              <w:pStyle w:val="Normal"/>
              <w:rPr/>
            </w:pPr>
            <w:r>
              <w:rPr/>
              <w:t xml:space="preserve">Rud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uer/</w:t>
            </w:r>
          </w:p>
          <w:p>
            <w:pPr>
              <w:pStyle w:val="Normal"/>
              <w:rPr/>
            </w:pPr>
            <w:r>
              <w:rPr/>
              <w:t>Lundberg  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i slam +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ryan Raguse/ Andy Kratochvi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Weinkauf/ 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odd Greatens/</w:t>
            </w:r>
          </w:p>
          <w:p>
            <w:pPr>
              <w:pStyle w:val="Normal"/>
              <w:rPr/>
            </w:pPr>
            <w:r>
              <w:rPr/>
              <w:t>Scott Stahl  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ord      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eo Grabowski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oll/Jacobsen 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ve Saatoff/ Mike Worden 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ners paid $400/300/200.  New reels to Peterson x2 and Leo.  Rockies were a tie –new zebcos are on the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fter the reels are paid for I have money left I will split it between the wie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15:00Z</dcterms:created>
  <dc:creator>david anderholm</dc:creator>
  <dc:description/>
  <cp:keywords/>
  <dc:language>en-US</dc:language>
  <cp:lastModifiedBy>david anderholm</cp:lastModifiedBy>
  <cp:lastPrinted>2003-08-08T09:17:00Z</cp:lastPrinted>
  <dcterms:modified xsi:type="dcterms:W3CDTF">2004-09-11T02:15:00Z</dcterms:modified>
  <cp:revision>2</cp:revision>
  <dc:subject/>
  <dc:title>As of May 19, 1998</dc:title>
</cp:coreProperties>
</file>