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Two Peo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is suppose to grow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, it can never remain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goes through many chang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ealing truth, love is not a g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doesn't try to change oth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change can still take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do, because of love,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by choice and not in has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two people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, nothing is misunderst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hen one is in lov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, those changes are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olds us to be what He wa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is always what's best for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n a relationship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s it better than it ever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two people underst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, they have finally arriv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 in hand with Him guid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step; their love will surv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7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48:00Z</dcterms:created>
  <dc:creator>Office XP</dc:creator>
  <dc:description/>
  <dc:language>en-US</dc:language>
  <cp:lastModifiedBy>Office XP</cp:lastModifiedBy>
  <dcterms:modified xsi:type="dcterms:W3CDTF">2008-05-26T23:48:00Z</dcterms:modified>
  <cp:revision>2</cp:revision>
  <dc:subject/>
  <dc:title>Father I Need Help</dc:title>
</cp:coreProperties>
</file>