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e Loves You To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y friend, when it com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friends, you are the b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just seem to st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ut from all the r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haps it is becau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are so giv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a heart of gold,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ways makes life worth liv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 pray daily, ask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to go where you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it hasn’t bee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asy for you, I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cause 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oves you too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is sending angel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 watch over you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nen 3/29/0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4:00Z</dcterms:created>
  <dc:creator>Frances Berumen</dc:creator>
  <dc:description/>
  <dc:language>en-US</dc:language>
  <cp:lastModifiedBy>Frances Berumen</cp:lastModifiedBy>
  <dcterms:modified xsi:type="dcterms:W3CDTF">2006-12-31T17:24:00Z</dcterms:modified>
  <cp:revision>2</cp:revision>
  <dc:subject/>
  <dc:title>I Can Make A Difference</dc:title>
</cp:coreProperties>
</file>