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НАЦИОНАЛНО СРЕДНО УЧИЛИЩЕ „СОФИЯ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гр.София 1618, бул.“Монтевидео“21, тел.: 02 9559892 ;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.+359 87902331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e’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nsou151@abv.bg</w:t>
              </w:r>
            </w:hyperlink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 ; web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www.nsousofia.org</w:t>
              </w:r>
            </w:hyperlink>
            <w:r>
              <w:rPr>
                <w:rFonts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. № ФС 23-3/10.04.202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-Н РОСЕН ЦВЕТ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Севда Костова, главен счетоводител в НСУ „Софи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</w:rPr>
        <w:t xml:space="preserve">Относно:  </w:t>
        <w:tab/>
      </w:r>
      <w:r>
        <w:rPr>
          <w:rFonts w:cs="Times New Roman" w:ascii="Times New Roman" w:hAnsi="Times New Roman"/>
          <w:sz w:val="28"/>
          <w:szCs w:val="28"/>
        </w:rPr>
        <w:t>Представяне на информация отностно изпълнението на делегирания  бюджет за първо тримесечие на 2020 финансова година</w:t>
      </w:r>
      <w:r>
        <w:rPr>
          <w:rFonts w:cs="Times New Roman" w:ascii="Times New Roman" w:hAnsi="Times New Roman"/>
          <w:b/>
          <w:i/>
          <w:sz w:val="19"/>
          <w:szCs w:val="19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ДИРЕКТОР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Във връзка с провеждане на Общо събрание за първо тримесечие на 2020 г. Ви предоставям следната информация за запознаване на педагогическите специалисти и непедагогическия персонал с планирания бюджет  за 2020 г. и разходваните средства за първо тримесечие на бюджет 2020 г. 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03"/>
        <w:gridCol w:w="1725"/>
        <w:gridCol w:w="1802"/>
        <w:gridCol w:w="18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идове приходи и раз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Бюджет 2020 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/лева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зпълнение към първо тримесечие на 2020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ъотношение в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При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Собствени приходи формирани от наем на недвижимо имущ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30 32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 09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</w:rPr>
              <w:t>0,0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Раз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Разходи за заплати на персонала наети по трудови правоотнош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2 350 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1 633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,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руги вънаграждения и плащания за персон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45 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9 017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,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Задължителни осигурителни вноски от работода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530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22 941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,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здръж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465 82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22 627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,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типенд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3 22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 42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,7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анъц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 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 306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,2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щ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 529 052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98 94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,6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рел Низам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п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Главен счетоводител на НСУ „София”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nsou</dc:creator>
  <dc:description/>
  <cp:keywords/>
  <dc:language>en-US</dc:language>
  <cp:lastModifiedBy>Ness Ts</cp:lastModifiedBy>
  <cp:lastPrinted>2019-01-29T14:07:00Z</cp:lastPrinted>
  <dcterms:modified xsi:type="dcterms:W3CDTF">2020-04-23T15:26:00Z</dcterms:modified>
  <cp:revision>22</cp:revision>
  <dc:subject/>
  <dc:title>ДО НАЧАЛНИКА</dc:title>
</cp:coreProperties>
</file>