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Back On Your Fee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t’s a helpless feeling when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re is nothing one can do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specially when the person yo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love is so far away from you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o I stopped and said a prayer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 knew you weren’t feeling well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 didn’t have to say a word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n your voice I could tell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asked God to send some on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to help you while you were ill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Someone that could lend a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elping hand and keep you still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Someone that would do whatever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ecessary, whatever it would take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o you could get plenty of res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feel better when you wak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ecause I care and I want you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et back on your feet again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 asked Him to send 10,000 angels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o keep you company now and then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4/21/04 &lt;&gt;&l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pyrighted 7/9/04 TXu 1-186-336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23:07:00Z</dcterms:created>
  <dc:creator>Office XP</dc:creator>
  <dc:description/>
  <cp:keywords/>
  <dc:language>en-US</dc:language>
  <cp:lastModifiedBy>Frances</cp:lastModifiedBy>
  <dcterms:modified xsi:type="dcterms:W3CDTF">2015-12-19T13:52:00Z</dcterms:modified>
  <cp:revision>3</cp:revision>
  <dc:subject/>
  <dc:title>Father I Need Help</dc:title>
</cp:coreProperties>
</file>