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Can't Imagine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sad that a sudden sc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s one think more clear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pecially if it involv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one you love so dear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one takes for granted 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the sudden doesn't anym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I now appreci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ose around me even mo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kinds of emotions stir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e racing shooting star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s cannot express how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el and how important you 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you and others, on 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ven day, could be taken away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ust make the most of time spent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you, each and every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fe is too precious to take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ted I appreciate those I see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just can't imagine life without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love that stirs inside of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1/7/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29:00Z</dcterms:created>
  <dc:creator>Eman Susej</dc:creator>
  <dc:description/>
  <cp:keywords/>
  <dc:language>en-US</dc:language>
  <cp:lastModifiedBy>Frances</cp:lastModifiedBy>
  <dcterms:modified xsi:type="dcterms:W3CDTF">2018-03-15T11:50:00Z</dcterms:modified>
  <cp:revision>5</cp:revision>
  <dc:subject/>
  <dc:title>Your Love Will Live</dc:title>
</cp:coreProperties>
</file>