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Won't Forg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's been a long journey bu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on't complain, not at a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ompleted the journey wit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ide, I have memories to reca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met many, some continue to b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iends, they were important to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stood by me through the up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downs, some even helped me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kept me focus with some of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struggles, I had, now and th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one never knew ho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would come, not even wh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re were people praying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, I could feel them all the ti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there were days I fel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had huge mountains to climb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love being on my own, my kid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re happy too, just where they a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are my everything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's shining little sta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won't forget those that helped us, w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ll lift them, in prayer, like they did u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God used them to mak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ur lives better then what it wa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6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34:00Z</dcterms:created>
  <dc:creator>Frances Berumen</dc:creator>
  <dc:description/>
  <dc:language>en-US</dc:language>
  <cp:lastModifiedBy>Frances</cp:lastModifiedBy>
  <dcterms:modified xsi:type="dcterms:W3CDTF">2020-05-03T13:34:00Z</dcterms:modified>
  <cp:revision>2</cp:revision>
  <dc:subject/>
  <dc:title>Because Of Him</dc:title>
</cp:coreProperties>
</file>