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273810" cy="67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-900" w:right="-90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 Motif Boulevard   Brownsburg, IN  46112   P 800-678-0329   P 317-852-2822   F 317-852-6810   www.rsteeleagency.co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x Tracking Account Data Shee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nder Name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  <w:tab w:val="left" w:pos="77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 Representative Completing Form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>Date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7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74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City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State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Zip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Person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____Phone  </w:t>
      </w:r>
      <w:r>
        <w:rPr>
          <w:rFonts w:cs="Arial" w:ascii="Arial" w:hAnsi="Arial"/>
          <w:sz w:val="22"/>
          <w:szCs w:val="22"/>
          <w:u w:val="single"/>
        </w:rPr>
        <w:tab/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ling Contact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____Phone  </w:t>
      </w:r>
      <w:r>
        <w:rPr>
          <w:rFonts w:cs="Arial" w:ascii="Arial" w:hAnsi="Arial"/>
          <w:sz w:val="22"/>
          <w:szCs w:val="22"/>
          <w:u w:val="single"/>
        </w:rPr>
        <w:tab/>
        <w:t>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Tax Vendor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ing System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ography - States in which Properties are Located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   #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rtgage Portfolio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Mortgage Portfolio Size  #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$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Residential Loans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Commercial Loans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Escrowed Loans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Non-escrowed Loans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verage Residential Parcels per Loan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Commercial Parcels per Loan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cted Number of New Originations Annually (Commercial and Residential)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rage Loan Balance for Residential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verage Loan Balance for Commercial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0010</wp:posOffset>
                </wp:positionV>
                <wp:extent cx="595820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OTE:  Completed by Robert Steele Agency, In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468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ew Loan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Note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31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xisting Loan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51.7pt;mso-wrap-distance-left:9.05pt;mso-wrap-distance-right:9.05pt;mso-wrap-distance-top:0pt;mso-wrap-distance-bottom:0pt;margin-top:6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OTE:  Completed by Robert Steele Agency, In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4680" w:leader="none"/>
                          <w:tab w:val="left" w:pos="900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ew Loans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Notes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310" w:leader="none"/>
                          <w:tab w:val="left" w:pos="9000" w:leader="none"/>
                          <w:tab w:val="left" w:pos="9360" w:leader="none"/>
                        </w:tabs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xisting Loans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11:00Z</dcterms:created>
  <dc:creator>Robert Steele</dc:creator>
  <dc:description/>
  <cp:keywords/>
  <dc:language>en-US</dc:language>
  <cp:lastModifiedBy>alicia</cp:lastModifiedBy>
  <cp:lastPrinted>2010-04-07T10:14:00Z</cp:lastPrinted>
  <dcterms:modified xsi:type="dcterms:W3CDTF">2012-04-03T15:21:00Z</dcterms:modified>
  <cp:revision>12</cp:revision>
  <dc:subject/>
  <dc:title/>
</cp:coreProperties>
</file>