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EMOGRAPHICS OF CLIENT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Client’s name spelled as it appears on MaineCare Card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st Name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MI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Last Nam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Gender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3_1009901979"/>
            <w:bookmarkStart w:id="1" w:name="__Fieldmark__3_100990197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al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4_1009901979"/>
            <w:bookmarkStart w:id="3" w:name="__Fieldmark__4_1009901979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emale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  <w:sz w:val="18"/>
                <w:szCs w:val="18"/>
              </w:rPr>
              <w:t>DOB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 SS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MaineCare #: </w:t>
            </w:r>
            <w:r>
              <w:fldChar w:fldCharType="begin">
                <w:ffData>
                  <w:name w:val="Text24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Race (optional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9_1009901979"/>
            <w:bookmarkStart w:id="5" w:name="__Fieldmark__9_100990197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lass Membe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</w:t>
            </w:r>
          </w:p>
        </w:tc>
      </w:tr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ASON FOR REFERRAL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4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IDENTIFICATION OF MENTAL HEALTH NEEDS AND HOW THIS SERVICE WOULD BE BENFICIAL IN MEETING THOSE NEEDS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24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24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24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PECIFICS OF LOCUS DIMENSION RATINGS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4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YMPTOM/BEHAVIORS SUMMARY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Has member become homeless or at risk of losing his or her current residence?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5_1009901979"/>
            <w:bookmarkStart w:id="7" w:name="__Fieldmark__15_100990197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6_1009901979"/>
            <w:bookmarkStart w:id="9" w:name="__Fieldmark__16_100990197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s member causing repeated disturbances in the community because of poor judgment or bizarre, intrusive, or ineffective behavior?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_1009901979"/>
            <w:bookmarkStart w:id="11" w:name="__Fieldmark__17_100990197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8_1009901979"/>
            <w:bookmarkStart w:id="13" w:name="__Fieldmark__18_100990197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s member at great risk of arrest because of behavior which results from his or her psychiatric diagnosis, or is presently incarcerated because of such behavior?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9_1009901979"/>
            <w:bookmarkStart w:id="15" w:name="__Fieldmark__19_100990197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0_1009901979"/>
            <w:bookmarkStart w:id="17" w:name="__Fieldmark__20_100990197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oes member present a clear risk of harming self or others without community supportive services?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1_1009901979"/>
            <w:bookmarkStart w:id="19" w:name="__Fieldmark__21_100990197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2_1009901979"/>
            <w:bookmarkStart w:id="21" w:name="__Fieldmark__22_100990197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oes member manifest great difficulty in caring for self, posing a threat to his or her life or limb without community support services?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3_1009901979"/>
            <w:bookmarkStart w:id="23" w:name="__Fieldmark__23_100990197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4_1009901979"/>
            <w:bookmarkStart w:id="25" w:name="__Fieldmark__24_100990197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ould member deteriorate clinically to a point of needing immediate medical or psychiatric hospitalization in the absence of prompt community services?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5_1009901979"/>
            <w:bookmarkStart w:id="27" w:name="__Fieldmark__25_100990197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6_1009901979"/>
            <w:bookmarkStart w:id="29" w:name="__Fieldmark__26_100990197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LINCIAL INDICATORS JUSTIFYING SERVICE REQUEST (SPECIFIC FOCUS ON RISK/DANGER TO SELF/OTHERS)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OJECTED LENGTH OF STAY FOR SERVICE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4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 year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4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152" w:right="1152" w:gutter="0" w:header="360" w:top="547" w:footer="372" w:bottom="21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40" w:leader="none"/>
        <w:tab w:val="center" w:pos="8400" w:leader="none"/>
        <w:tab w:val="right" w:pos="9240" w:leader="none"/>
      </w:tabs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Care Coordination Referral Addendum (adult CI) 11-1-15</w:t>
    </w:r>
  </w:p>
  <w:p>
    <w:pPr>
      <w:pStyle w:val="Header"/>
      <w:tabs>
        <w:tab w:val="clear" w:pos="4320"/>
        <w:tab w:val="clear" w:pos="8640"/>
        <w:tab w:val="center" w:pos="840" w:leader="none"/>
        <w:tab w:val="center" w:pos="8400" w:leader="none"/>
        <w:tab w:val="right" w:pos="9240" w:leader="none"/>
      </w:tabs>
      <w:jc w:val="center"/>
      <w:rPr>
        <w:rFonts w:ascii="Times New Roman" w:hAnsi="Times New Roman" w:cs="Times New Roman"/>
        <w:bCs/>
        <w:shadow/>
        <w:sz w:val="16"/>
        <w:szCs w:val="16"/>
      </w:rPr>
    </w:pPr>
    <w:r>
      <w:rPr>
        <w:rFonts w:cs="Times New Roman" w:ascii="Times New Roman" w:hAnsi="Times New Roman"/>
        <w:bCs/>
        <w:shadow/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840" w:leader="none"/>
        <w:tab w:val="center" w:pos="8400" w:leader="none"/>
        <w:tab w:val="right" w:pos="9240" w:leader="none"/>
      </w:tabs>
      <w:jc w:val="center"/>
      <w:rPr>
        <w:rFonts w:ascii="Calibri" w:hAnsi="Calibri" w:cs="Calibri"/>
        <w:bCs/>
        <w:shadow/>
        <w:sz w:val="48"/>
        <w:szCs w:val="48"/>
      </w:rPr>
    </w:pPr>
    <w:r>
      <w:rPr>
        <w:rFonts w:cs="Calibri" w:ascii="Calibri" w:hAnsi="Calibri"/>
        <w:bCs/>
        <w:shadow/>
        <w:sz w:val="48"/>
        <w:szCs w:val="48"/>
      </w:rPr>
      <w:t xml:space="preserve">Pathways </w:t>
    </w:r>
  </w:p>
  <w:p>
    <w:pPr>
      <w:pStyle w:val="Normal"/>
      <w:tabs>
        <w:tab w:val="clear" w:pos="720"/>
        <w:tab w:val="center" w:pos="4968" w:leader="none"/>
      </w:tabs>
      <w:rPr>
        <w:b/>
        <w:b/>
        <w:sz w:val="22"/>
        <w:szCs w:val="22"/>
      </w:rPr>
    </w:pPr>
    <w:r>
      <w:rPr>
        <w:rFonts w:eastAsia="Arial"/>
        <w:b/>
        <w:sz w:val="22"/>
        <w:szCs w:val="22"/>
      </w:rPr>
      <w:t xml:space="preserve">  </w:t>
    </w:r>
    <w:r>
      <w:rPr>
        <w:rFonts w:cs="Calibri" w:ascii="Calibri" w:hAnsi="Calibri"/>
        <w:b/>
        <w:sz w:val="28"/>
        <w:szCs w:val="28"/>
      </w:rPr>
      <w:t>ADULT COMMUNITY INTEGRATIONADDENDUM TO DIAGNOSIS AND LOCUS SCORE</w:t>
    </w:r>
  </w:p>
  <w:p>
    <w:pPr>
      <w:pStyle w:val="Normal"/>
      <w:tabs>
        <w:tab w:val="clear" w:pos="720"/>
        <w:tab w:val="center" w:pos="4968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320"/>
        <w:tab w:val="clear" w:pos="8640"/>
        <w:tab w:val="center" w:pos="840" w:leader="none"/>
        <w:tab w:val="center" w:pos="8400" w:leader="none"/>
        <w:tab w:val="right" w:pos="9240" w:leader="none"/>
      </w:tabs>
      <w:rPr>
        <w:bCs/>
        <w:iCs/>
        <w:sz w:val="12"/>
      </w:rPr>
    </w:pPr>
    <w:r>
      <w:rPr>
        <w:bCs/>
        <w:iCs/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0" w:color="000000" w:shadow="1"/>
        <w:right w:val="single" w:sz="4" w:space="4" w:color="000000" w:shadow="1"/>
      </w:pBdr>
      <w:tabs>
        <w:tab w:val="clear" w:pos="720"/>
        <w:tab w:val="left" w:pos="3600" w:leader="none"/>
        <w:tab w:val="left" w:pos="6480" w:leader="none"/>
      </w:tabs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ind w:left="720" w:hanging="720"/>
    </w:pPr>
    <w:rPr>
      <w:b/>
      <w:bCs/>
      <w:sz w:val="24"/>
      <w:shd w:fill="000000" w:val="clear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BodyText3">
    <w:name w:val="Body Text 3"/>
    <w:basedOn w:val="Normal"/>
    <w:qFormat/>
    <w:pPr>
      <w:shd w:fill="FFFFFF" w:val="clear"/>
    </w:pPr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8:00Z</dcterms:created>
  <dc:creator>DMHMRSAS STATE OF MAINE</dc:creator>
  <dc:description/>
  <cp:keywords/>
  <dc:language>en-US</dc:language>
  <cp:lastModifiedBy>Melissa Tooher</cp:lastModifiedBy>
  <cp:lastPrinted>2014-08-19T12:25:00Z</cp:lastPrinted>
  <dcterms:modified xsi:type="dcterms:W3CDTF">2016-10-19T13:18:00Z</dcterms:modified>
  <cp:revision>2</cp:revision>
  <dc:subject/>
  <dc:title>Department of Behavioral and Developmental Services (BD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ndouts for Families">
    <vt:lpwstr>, </vt:lpwstr>
  </property>
</Properties>
</file>